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Kylešovice – novostavba hasičské zbrojnice“ - vybavení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Kylešovice – novostavba hasičské zbrojnice“ - vybavení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dodavatel oprávněna podnikat v rozsahu odpovídajícímu předmětu veřejné zakázky (vlastní příslušné živnostenské oprávnění či licenci – </w:t>
      </w:r>
      <w:r>
        <w:rPr>
          <w:rFonts w:cs="Arial" w:ascii="Arial" w:hAnsi="Arial"/>
          <w:b/>
          <w:sz w:val="20"/>
        </w:rPr>
        <w:t>Výroba, obchod a služby neuvedené v přílohách 1 až 3 živnostenského zákon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shd w:fill="E6E6E6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Kylešovice – novostavba hasičské zbrojnice“ - vybavení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b) – seznamem významných dodávek (zakázky obdobného charakteru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>Ze seznamu významných dodávek musí jednoznačně vyplývat, že dodavatel v uvedeném období realizoval dodávky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cs-CZ"/>
        </w:rPr>
        <w:t>, z nichž alespoň 2 zakázky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cs-CZ"/>
        </w:rPr>
        <w:t>byly realizovány na dodávky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 xml:space="preserve"> obdobného charakteru, jako je předmět plnění, tj. 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cs-CZ"/>
        </w:rPr>
        <w:t>dodávka a montáž interiérového vybavení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>, přičemž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cs-CZ"/>
        </w:rPr>
        <w:t xml:space="preserve"> každá z těchto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 xml:space="preserve"> zakázek musí být v hodnotě min. 1 0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cs-CZ"/>
        </w:rPr>
        <w:t>00 000,00 Kč bez DPH.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3003"/>
        <w:gridCol w:w="1985"/>
        <w:gridCol w:w="1842"/>
        <w:gridCol w:w="2694"/>
        <w:gridCol w:w="1701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oskytnutí dodáve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b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1 – 12/06/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Kylešovice – novostavba hasičské zbrojnice“ – vybavení</w:t>
    </w:r>
  </w:p>
  <w:p>
    <w:pPr>
      <w:pStyle w:val="Normal"/>
      <w:tabs>
        <w:tab w:val="clear" w:pos="1134"/>
        <w:tab w:val="center" w:pos="4536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left" w:pos="6285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Kylešovice – novostavba hasičské zbrojnice“ – vybavení</w:t>
    </w:r>
  </w:p>
  <w:p>
    <w:pPr>
      <w:pStyle w:val="Normal"/>
      <w:tabs>
        <w:tab w:val="clear" w:pos="1134"/>
        <w:tab w:val="center" w:pos="4536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310245</wp:posOffset>
          </wp:positionH>
          <wp:positionV relativeFrom="page">
            <wp:posOffset>24638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16"/>
      </w:rPr>
    </w:pPr>
    <w:r>
      <w:rPr>
        <w:rFonts w:cs="Arial" w:ascii="Arial" w:hAnsi="Arial"/>
        <w:i/>
        <w:caps/>
        <w:sz w:val="42"/>
        <w:szCs w:val="16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left" w:pos="1134" w:leader="none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Kylešovice – novostavba hasičské zbrojnice“ - vybavení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2-12-19T07:53:00Z</dcterms:modified>
  <cp:revision>205</cp:revision>
  <dc:subject/>
  <dc:title>ČESTNÉ PROHLÁŠENÍ DODAVATELE</dc:title>
</cp:coreProperties>
</file>