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řízení osobního automobilu pro statutární město Opava (pro 2023)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3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ho automobilu pro statutární město Opava (pro rok 2023)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3-01-11T14:39:00Z</dcterms:modified>
  <cp:revision>24</cp:revision>
  <dc:subject/>
  <dc:title>„ Poskytnutí úvěru k zajištění financování investiční akce ………………………………</dc:title>
</cp:coreProperties>
</file>