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</w:t>
              <w:br/>
              <w:t xml:space="preserve"> o veřejnou zakázku zadávanou mimo režim zákona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eřejné zakázky malého rozsahu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ezkoumání hospodaření města Opavy</w:t>
              <w:br/>
              <w:t xml:space="preserve"> za roky 2023 - 202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V                            dne ………………...2023           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ab/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říloha č. 2 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ezkoumání hospodaření města Opavy za roky  2023 - 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2:00Z</dcterms:created>
  <dc:creator>Ivana Jurečková</dc:creator>
  <dc:description/>
  <cp:keywords/>
  <dc:language>en-US</dc:language>
  <cp:lastModifiedBy>Fraňková Hana</cp:lastModifiedBy>
  <cp:lastPrinted>2007-05-30T14:04:00Z</cp:lastPrinted>
  <dcterms:modified xsi:type="dcterms:W3CDTF">2023-02-01T07:58:00Z</dcterms:modified>
  <cp:revision>4</cp:revision>
  <dc:subject/>
  <dc:title>„ Poskytnutí úvěru k zajištění financování investiční akce ………………………………</dc:title>
</cp:coreProperties>
</file>