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MŠ Edvarda Beneše – rekonstrukce – rozšíření kapacity“ -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Edvarda Beneše – rekonstrukce – rozšíření kapacity“ -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3-01T13:14:00Z</dcterms:modified>
  <cp:revision>62</cp:revision>
  <dc:subject/>
  <dc:title>PODÍL OSOB NA PLNĚNÍ PŘEDMĚTU VEŘEJNÉ ZAKÁZKY</dc:title>
</cp:coreProperties>
</file>