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lba pro úpravu ledové ploch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 xml:space="preserve">dne ……………………    </w:t>
        <w:tab/>
        <w:t xml:space="preserve">……………………………………………………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Rolba pro úpravu ledové ploch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3-03T12:08:00Z</dcterms:modified>
  <cp:revision>66</cp:revision>
  <dc:subject/>
  <dc:title>PODÍL OSOB NA PLNĚNÍ PŘEDMĚTU VEŘEJNÉ ZAKÁZKY</dc:title>
</cp:coreProperties>
</file>