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PÍSEMNÁ ZPRÁVA ZADAVATELE</w:t>
      </w:r>
    </w:p>
    <w:p>
      <w:pPr>
        <w:pStyle w:val="Normal"/>
        <w:spacing w:before="0" w:after="240"/>
        <w:jc w:val="center"/>
        <w:rPr/>
      </w:pPr>
      <w:r>
        <w:rPr>
          <w:rFonts w:cs="Calibri" w:ascii="Garamond" w:hAnsi="Garamond"/>
          <w:sz w:val="22"/>
          <w:szCs w:val="22"/>
        </w:rPr>
        <w:t>vyhotovená v souladu s § 217 zákona č. 134/2016 Sb., o zadávání veřejných zakázek, v platném znění (dále jen „</w:t>
      </w:r>
      <w:r>
        <w:rPr>
          <w:rFonts w:cs="Calibri" w:ascii="Garamond" w:hAnsi="Garamond"/>
          <w:b/>
          <w:bCs/>
          <w:sz w:val="22"/>
          <w:szCs w:val="22"/>
        </w:rPr>
        <w:t>ZZVZ</w:t>
      </w:r>
      <w:r>
        <w:rPr/>
        <w:t>“)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  <w:lang w:eastAsia="ar-SA"/>
              </w:rPr>
              <w:t>OZNAČENÍ VEŘEJNÉ ZAKÁZKY: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/>
              <w:ind w:left="-108" w:hanging="0"/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„</w:t>
            </w:r>
            <w:r>
              <w:rPr>
                <w:rFonts w:cs="Arial;Arial" w:ascii="Garamond" w:hAnsi="Garamond"/>
                <w:b/>
                <w:bCs/>
                <w:color w:val="1B1B1B"/>
                <w:sz w:val="22"/>
                <w:szCs w:val="22"/>
              </w:rPr>
              <w:t>Rekonstrukce a přístavba zimního stadionu v Opavě – opakovaná</w:t>
            </w:r>
            <w:r>
              <w:rPr>
                <w:rFonts w:cs="Calibri" w:ascii="Garamond" w:hAnsi="Garamond"/>
                <w:sz w:val="22"/>
                <w:szCs w:val="22"/>
              </w:rPr>
              <w:t>“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režim:</w:t>
              <w:tab/>
              <w:t>nadlimitní veřejná zakázka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ruh:</w:t>
              <w:tab/>
              <w:t>otevřené řízení na stavební práce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ystémové číslo E-ZAK:</w:t>
              <w:tab/>
              <w:t>P22V00000053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evidenční číslo zakázky ve VVZ:</w:t>
              <w:tab/>
              <w:t>Z2022-049581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evidenční číslo v TED:</w:t>
              <w:tab/>
              <w:t>2022/S 236-680360</w:t>
            </w:r>
          </w:p>
          <w:p>
            <w:pPr>
              <w:pStyle w:val="Normal"/>
              <w:spacing w:lineRule="atLeast" w:line="320" w:before="0" w:after="24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atum zahájení zadávacího řízení:</w:t>
              <w:tab/>
              <w:t>02. 12. 2022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(dále jen „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veřejná zakázka</w:t>
            </w:r>
            <w:r>
              <w:rPr>
                <w:rFonts w:cs="Calibri" w:ascii="Garamond" w:hAnsi="Garamond"/>
                <w:sz w:val="22"/>
                <w:szCs w:val="22"/>
              </w:rPr>
              <w:t>“ nebo „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zadávací řízení</w:t>
            </w:r>
            <w:r>
              <w:rPr>
                <w:rFonts w:cs="Calibri" w:ascii="Garamond" w:hAnsi="Garamond"/>
                <w:sz w:val="22"/>
                <w:szCs w:val="22"/>
              </w:rPr>
              <w:t>“)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OZNAČENÍ ZADAVATELE: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Statutární město Opava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e sídlem Horní náměstí 382/69, 746 01 Opava-Město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ČO: 00300535</w:t>
            </w:r>
          </w:p>
          <w:p>
            <w:pPr>
              <w:pStyle w:val="Normal"/>
              <w:spacing w:lineRule="atLeast" w:line="320" w:before="0" w:after="24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stoupené Ing. Tomášem Navrátilem, primátorem města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(dále jen „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zadavatel</w:t>
            </w:r>
            <w:r>
              <w:rPr>
                <w:rFonts w:cs="Calibri" w:ascii="Garamond" w:hAnsi="Garamond"/>
                <w:sz w:val="22"/>
                <w:szCs w:val="22"/>
              </w:rPr>
              <w:t>“)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PŘEDMĚT VEŘEJNÉ ZAKÁZKY: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Předmětem veřejné zakázky je Rekonstrukce a přístavba k objektu zimního stadionu v Opavě, kterou dojde k celkové revitalizaci zimního stadionu v Opavě. 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drobné informace jsou uvedeny v zadávacích podmínkách.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CENA SJEDNANÁ VE SMLOUVĚ NA VEŘEJNOU ZAKÁZKU, POKUD BYLA UZAVŘENA: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ena za provedení díla – předmětu veřejné zakázky představuje částku ve výši 305.482.150,-Kč bez DPH, a to za všechny práce, které jsou nutné k provedení předmětu veřejné zakázky</w:t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Veřejná zakázka byla zadávána v otevřeném řízení dle § 56 ZZVZ.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 w:before="0" w:after="240"/>
              <w:ind w:left="-108" w:hanging="0"/>
              <w:jc w:val="both"/>
              <w:rPr/>
            </w:pPr>
            <w:r>
              <w:rPr/>
              <w:t>OZNAČENÍ ÚČASTNÍKŮ ZADÁVACÍHO ŘÍZENÍ:</w:t>
            </w:r>
          </w:p>
          <w:tbl>
            <w:tblPr>
              <w:tblW w:w="8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1"/>
            </w:tblGrid>
            <w:tr>
              <w:trPr>
                <w:trHeight w:val="313" w:hRule="atLeast"/>
              </w:trPr>
              <w:tc>
                <w:tcPr>
                  <w:tcW w:w="8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sz w:val="22"/>
                      <w:szCs w:val="22"/>
                    </w:rPr>
                    <w:t>Dodavatel (obchodní firma, sídlo, IČO)</w:t>
                  </w:r>
                </w:p>
              </w:tc>
            </w:tr>
            <w:tr>
              <w:trPr/>
              <w:tc>
                <w:tcPr>
                  <w:tcW w:w="8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sz w:val="22"/>
                      <w:szCs w:val="22"/>
                    </w:rPr>
                    <w:t xml:space="preserve">PKS stavby a.s., </w:t>
                  </w:r>
                  <w:r>
                    <w:rPr>
                      <w:rFonts w:cs="Calibri" w:ascii="Garamond" w:hAnsi="Garamond"/>
                      <w:bCs/>
                      <w:sz w:val="22"/>
                      <w:szCs w:val="22"/>
                    </w:rPr>
                    <w:t>sídlo: Brněnská 126/38, Žďár nad Sázavou 1, 591 01 Žďár nad Sázavou, IČO: 46980059</w:t>
                  </w:r>
                </w:p>
              </w:tc>
            </w:tr>
          </w:tbl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 w:before="240" w:after="0"/>
              <w:ind w:left="-108" w:hanging="0"/>
              <w:jc w:val="both"/>
              <w:rPr/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OZNAČENÍ VŠECH VYLOUČENÝCH ÚČASTNÍKŮ ZADÁVACÍHO ŘÍZENÍ A ODŮVODNĚNÍ JEJICH VYLOUČENÍ: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epoužito.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OZNAČENÍ DODAVATELŮ, S NIMIŽ BYLA UZAVŘENA SMLOUVA, VČETNĚ ODŮVODNĚNÍ JEJICH VÝBĚRU: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 w:before="0" w:after="24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  <w:u w:val="single"/>
              </w:rPr>
              <w:t>PKS stavby a.s.,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>sídlo: Brněnská 126/38, Žďár nad Sázavou 1, 591 01 Žďár nad Sázavou, IČO: 46980059</w:t>
            </w:r>
          </w:p>
          <w:p>
            <w:pPr>
              <w:pStyle w:val="Normal"/>
              <w:spacing w:lineRule="atLeast" w:line="320" w:before="0" w:after="240"/>
              <w:ind w:left="35" w:hanging="0"/>
              <w:jc w:val="both"/>
              <w:rPr/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Odůvodnění výběru dodavatele: </w:t>
            </w:r>
          </w:p>
          <w:p>
            <w:pPr>
              <w:pStyle w:val="Normal"/>
              <w:spacing w:lineRule="atLeast" w:line="320"/>
              <w:ind w:left="35" w:hanging="0"/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Na základě provedeného hodnocení nabídek zadavatel dospěl k závěru, že dodavatel – společnost </w:t>
            </w:r>
            <w:r>
              <w:rPr>
                <w:rFonts w:cs="Calibri" w:ascii="Garamond" w:hAnsi="Garamond"/>
                <w:bCs/>
                <w:sz w:val="22"/>
                <w:szCs w:val="22"/>
                <w:u w:val="single"/>
              </w:rPr>
              <w:t>PKS stavby a.s.,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 xml:space="preserve"> sídlo: Brněnská 126/38, Žďár nad Sázavou 1, 591 01 Žďár nad Sázavou, IČO: 46980059</w:t>
            </w:r>
            <w:r>
              <w:rPr>
                <w:rFonts w:cs="Calibri" w:ascii="Garamond" w:hAnsi="Garamond"/>
                <w:sz w:val="22"/>
                <w:szCs w:val="22"/>
              </w:rPr>
              <w:t>, podal do zadávacího řízení k veřejné zakázce jedinou nabídku, přičemž zároveň: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splnil veškeré podmínky stanovené v zadávací dokumentaci na formu a obsah zpracování nabídky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v rozsahu a způsobem stanoveným v zadávací dokumentace složil jistotu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v nabídce předložil dokumenty k prokázání základní způsobilosti a profesní způsobilosti a technické kvalifikace v rozsahu a způsobem stanoveným v zadávací dokumentac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240" w:after="0"/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akceptoval obchodní podmínky poskytnutí předmětu plnění veřejné zakázky uvedené v závazném návrhu smlouvy a přílohách.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OZNAČENÍ PODDODAVATELŮ DODAVATELŮ, POKUD JSOU ZADAVATELI ZNÁMI: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ZK-BRNO s.r.o.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, sídlem: Marie Hübnerové 1704/58, Řečkovice, 621 00 Brno, IČO: </w:t>
            </w:r>
            <w:r>
              <w:rPr>
                <w:rFonts w:cs="Arial;Arial" w:ascii="Garamond" w:hAnsi="Garamond"/>
                <w:sz w:val="22"/>
                <w:szCs w:val="22"/>
                <w:lang w:eastAsia="sk-SK"/>
              </w:rPr>
              <w:t>652 78 500</w:t>
            </w:r>
            <w:r>
              <w:rPr>
                <w:rFonts w:cs="Arial;Arial" w:ascii="Garamond" w:hAnsi="Garamond"/>
                <w:sz w:val="22"/>
                <w:szCs w:val="22"/>
              </w:rPr>
              <w:t xml:space="preserve">, podíl plnění VZ: &gt;0,1 % </w:t>
            </w:r>
          </w:p>
          <w:p>
            <w:pPr>
              <w:pStyle w:val="Normal"/>
              <w:spacing w:lineRule="atLeast" w:line="320"/>
              <w:jc w:val="both"/>
              <w:rPr>
                <w:rFonts w:ascii="Garamond" w:hAnsi="Garamond" w:cs="Arial;Arial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AS PROJECT CZ s.r.o.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, sídlem: U Prostředního mlýna 128, 393 01 Pelhřimov, IČO: 260 95 254, </w:t>
            </w:r>
            <w:r>
              <w:rPr>
                <w:rFonts w:cs="Arial;Arial" w:ascii="Garamond" w:hAnsi="Garamond"/>
                <w:sz w:val="22"/>
                <w:szCs w:val="22"/>
              </w:rPr>
              <w:t>podíl plnění VZ: 1 %</w:t>
            </w:r>
          </w:p>
          <w:p>
            <w:pPr>
              <w:pStyle w:val="Normal"/>
              <w:spacing w:lineRule="atLeast" w:line="32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Atelier TESTUDO a.s.</w:t>
            </w:r>
            <w:r>
              <w:rPr>
                <w:rFonts w:cs="Calibri" w:ascii="Garamond" w:hAnsi="Garamond"/>
                <w:sz w:val="22"/>
                <w:szCs w:val="22"/>
              </w:rPr>
              <w:t>, sídlem: Brněnská 126/38, 591 01 Žďár nad Sázavou, IČO: 255 46 791, podíl plnění VZ: 1 %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H + H TECHNIKA, spol. s r.o.</w:t>
            </w:r>
            <w:r>
              <w:rPr>
                <w:rFonts w:cs="Calibri" w:ascii="Garamond" w:hAnsi="Garamond"/>
                <w:sz w:val="22"/>
                <w:szCs w:val="22"/>
              </w:rPr>
              <w:t>, sídlem: Čechyně 182, 683 01 Rousínov, IČO: 494 36 686, podíl plnění VZ: 14%</w:t>
            </w:r>
          </w:p>
          <w:p>
            <w:pPr>
              <w:pStyle w:val="Normal"/>
              <w:spacing w:lineRule="atLeast" w:line="32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PKD, a.s.</w:t>
            </w:r>
            <w:r>
              <w:rPr>
                <w:rFonts w:cs="Calibri" w:ascii="Garamond" w:hAnsi="Garamond"/>
                <w:sz w:val="22"/>
                <w:szCs w:val="22"/>
              </w:rPr>
              <w:t>, sídlem: Dělnická 413V, 380 01 Dačice,  IČO: 625 22 523, podíl plnění VZ: 1%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/>
              <w:ind w:left="-108" w:hanging="0"/>
              <w:jc w:val="both"/>
              <w:rPr/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ODŮVODNĚNÍ POUŽITÍ JEDNACÍHO ŘÍZENÍ S UVEŘEJNĚNÍM NEBO ŘÍZENÍ SE SOUTĚŽNÍM DIALOGEM: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epoužito.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/>
              <w:ind w:left="-108" w:hanging="0"/>
              <w:jc w:val="both"/>
              <w:rPr/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ODŮVODNĚNÍ POUŽITÍ JEDNACÍHO ŘÍZENÍ BEZ UVEŘEJNĚNÍ: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epoužito.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ODŮVODNĚNÍ POUŽITÍ ZJEDNODUŠENÉHO REŽIMU: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epoužito.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ODŮVODNĚNÍ ZRUŠENÍ ZADÁVACÍHO ŘÍZENÍ NEBO NEZAVEDENÍ DYNAMICKÉHO NÁKUPNÍHO SYSTÉMU: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epoužito.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ODŮVODNĚNÍ POUŽITÍ JINÝCH KOMUNIKAČNÍCH PROSTŘEDKŮ PŘI PODÁNÍ NABÍDKY NAMÍSTO ELEKTRONICKÝCH PROSTŘEDKŮ: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epoužito. Nabídky byly přijímány výlučně elektronicky přes E-ZAK.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SOUPIS OSOB, U KTERÝCH BYL ZJIŠTĚN STŘET ZÁJMŮ, A NÁSLEDNĚ PŘIJATÝCH OPATŘENÍ, BYL-LI STŘET ZÁJMŮ ZJIŠTĚN: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/>
              <w:ind w:left="-108" w:hanging="0"/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U žádné osoby podílející se na zadávacím řízení nebyl střet zájmů zjištěn.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ODŮVODNĚNÍ NEROZDĚLENÍ VEŘEJNÉ ZAKÁZKY NA ČÁSTI: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davatel nerozdělil veřejnou zakázku z důvodů provozně-ekonomických, kdy v případě rozdělení zakázky na části by neúměrně vzrostla administrativní náročnost a nároky na organizaci a koordinaci plnění.</w:t>
            </w:r>
            <w:r>
              <w:rPr>
                <w:rFonts w:cs="Calibri" w:ascii="Garamond" w:hAnsi="Garamond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/>
              <w:ind w:left="-108" w:hanging="0"/>
              <w:jc w:val="both"/>
              <w:rPr/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ODŮVODNĚNÍ STANOVENÍ POŽADAVKU NA PROKÁZÁNÍ OBRATU V PŘÍPADĚ POSTUPU PODLE § 78 ODST. 3 ZZVZ:</w:t>
            </w:r>
          </w:p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 ohledem na výši investice a finanční možnosti zadavatele se zadavatel využít možnosti tohoto zákonného požadavku pro zajištění stabilního a finančně nezávislého dodavatele.</w:t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spacing w:lineRule="atLeast" w:line="320"/>
              <w:ind w:left="-108" w:hanging="0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Calibri" w:ascii="Garamond" w:hAnsi="Garamond"/>
          <w:sz w:val="22"/>
          <w:szCs w:val="22"/>
        </w:rPr>
        <w:t>V Opavě, dne 25. 04. 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843" w:footer="312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20"/>
        <w:szCs w:val="20"/>
      </w:rPr>
      <w:t xml:space="preserve">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celkem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sz w:val="20"/>
        <w:szCs w:val="20"/>
      </w:rPr>
      <w:t xml:space="preserve">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celkem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32" w:leader="none"/>
      </w:tabs>
      <w:autoSpaceDE w:val="false"/>
      <w:spacing w:before="120" w:after="0"/>
      <w:ind w:left="431" w:hanging="431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;Arial" w:hAnsi="Arial;Arial" w:cs="Arial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240" w:before="120" w:after="0"/>
      <w:jc w:val="center"/>
      <w:outlineLvl w:val="5"/>
    </w:pPr>
    <w:rPr>
      <w:b/>
      <w:bCs/>
      <w:sz w:val="36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;Arial" w:hAnsi="Arial;Arial" w:cs="Arial;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bCs/>
      <w:color w:val="333399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i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i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i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  <w:i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i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  <w:i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cs-CZ" w:bidi="ar-SA"/>
    </w:rPr>
  </w:style>
  <w:style w:type="character" w:styleId="ZarkazkladnhotextuChar">
    <w:name w:val="Zarážka základného textu Char"/>
    <w:qFormat/>
    <w:rPr>
      <w:sz w:val="24"/>
      <w:szCs w:val="24"/>
      <w:lang w:val="cs-CZ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mkypodiarouChar">
    <w:name w:val="Text poznámky pod čiarou Char"/>
    <w:qFormat/>
    <w:rPr>
      <w:rFonts w:ascii="Garamond" w:hAnsi="Garamond" w:eastAsia="Trebuchet MS" w:cs="Garamond"/>
      <w:color w:val="4040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ý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b/>
      <w:sz w:val="28"/>
    </w:rPr>
  </w:style>
  <w:style w:type="paragraph" w:styleId="Zarkazkladnhotextu2">
    <w:name w:val="Zarážka základného textu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Garamond" w:hAnsi="Garamond" w:eastAsia="Trebuchet MS" w:cs="Garamond"/>
      <w:color w:val="404040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Garamond" w:hAnsi="Garamond" w:eastAsia="Trebuchet MS" w:cs="Garamond"/>
      <w:color w:val="404040"/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7:00Z</dcterms:created>
  <dc:creator>Maroš Katkovčin</dc:creator>
  <dc:description/>
  <cp:keywords/>
  <dc:language>en-US</dc:language>
  <cp:lastModifiedBy>Stanislav Galas AGM</cp:lastModifiedBy>
  <cp:lastPrinted>2021-11-30T12:18:00Z</cp:lastPrinted>
  <dcterms:modified xsi:type="dcterms:W3CDTF">2023-04-25T11:27:00Z</dcterms:modified>
  <cp:revision>2</cp:revision>
  <dc:subject/>
  <dc:title>Cestne prohlaseni clena komise</dc:title>
</cp:coreProperties>
</file>