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Knihovna Petra Bezruče – pobočka Liptovská – rekonstrukce“ – vybavení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6765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nihovna Petra Bezruče – pobočka Liptovská – rekonstrukce“ – vybav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3-03-13T13:19:00Z</dcterms:modified>
  <cp:revision>86</cp:revision>
  <dc:subject/>
  <dc:title/>
</cp:coreProperties>
</file>