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Š Liptovská – rekonstrukce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 - vybavení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3-05-10T11:57:00Z</dcterms:modified>
  <cp:revision>65</cp:revision>
  <dc:subject/>
  <dc:title/>
</cp:coreProperties>
</file>