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</w:rPr>
        <w:t>MŠ Liptovská – rekonstrukce“ - vyba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MŠ Liptovská – rekonstrukce“ - vybav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3-05-10T11:58:00Z</dcterms:modified>
  <cp:revision>63</cp:revision>
  <dc:subject/>
  <dc:title>PODÍL OSOB NA PLNĚNÍ PŘEDMĚTU VEŘEJNÉ ZAKÁZKY</dc:title>
</cp:coreProperties>
</file>