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a MŠ Malé Hoštice – přístavba – rozšíření kapacity MŠ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a MŠ Malé Hoštice – přístavba – rozšíření kapacity M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5-12T10:46:00Z</dcterms:modified>
  <cp:revision>72</cp:revision>
  <dc:subject/>
  <dc:title>PODÍL OSOB NA PLNĚNÍ PŘEDMĚTU VEŘEJNÉ ZAKÁZKY</dc:title>
</cp:coreProperties>
</file>