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dodávky:</w:t>
        <w:tab/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ořízení osobního automobilu pro statutární město Opava (pro rok 2023) – II – opakovaná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– ekonomická výhodno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b/>
          <w:sz w:val="22"/>
          <w:szCs w:val="22"/>
        </w:rPr>
        <w:t xml:space="preserve"> Nejnižší nabídková cen v Kč bez DPH (9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2:</w:t>
      </w:r>
      <w:r>
        <w:rPr>
          <w:rFonts w:cs="Arial" w:ascii="Arial" w:hAnsi="Arial"/>
          <w:b/>
          <w:sz w:val="22"/>
          <w:szCs w:val="22"/>
        </w:rPr>
        <w:t xml:space="preserve"> Termín dodání (1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týdnů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ho automobilu pro statutární město Opava (pro rok 2023) – II – opakovaná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3-05-17T08:09:00Z</dcterms:modified>
  <cp:revision>42</cp:revision>
  <dc:subject/>
  <dc:title/>
</cp:coreProperties>
</file>