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osobního automobilu pro statutární město Opava (pro rok 2023) – II – opakovaná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ho automobilu pro statutární město Opava (pro rok 2023) - II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5-17T08:10:00Z</dcterms:modified>
  <cp:revision>65</cp:revision>
  <dc:subject/>
  <dc:title>PODÍL OSOB NA PLNĚNÍ PŘEDMĚTU VEŘEJNÉ ZAKÁZKY</dc:title>
</cp:coreProperties>
</file>