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Kompletní výměna osvětlovací soustavy objektu ZŠ Englišova, Opava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pletní výměna osvětlovací soustavy objektu ZŠ Englišova,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5-17T13:54:00Z</dcterms:modified>
  <cp:revision>66</cp:revision>
  <dc:subject/>
  <dc:title>PODÍL OSOB NA PLNĚNÍ PŘEDMĚTU VEŘEJNÉ ZAKÁZKY</dc:title>
</cp:coreProperties>
</file>