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 malého rozsahu na stavební prá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Přístavba, nástavba a stavební úpravy restaurace Vlaštovka - nové zastřešení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Č                                                                                       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telefon                                               fax                                                       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k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/>
        <w:t>Zároveň uchazeč prohlašuje, že celková nabídková cena obsahuje všechny náklady nutné pro realizaci předmětu plnění tak, jak je uvedeno v čl. III.  Obchodní podmínky a s požadavky zadavatele, které jsou uvedeny v jednotlivých článcích návrhu smlouvy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* podpis statutárního zástupce uchazeč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16"/>
        </w:rPr>
        <w:t xml:space="preserve"> Podpis oprávněné osoby dodavatele v souladu se způsobem jednání právnické nebo fyzické osoby podle občanského zákoníku a způsobu jednání podle výpisu z obchodního rejstř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2-12-21T12:26:00Z</dcterms:modified>
  <cp:revision>70</cp:revision>
  <dc:subject/>
  <dc:title/>
</cp:coreProperties>
</file>