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ístavba, nástavba a stavební úpravy restaurace Vlaštovka - nové zastřešení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  <w:lang w:val="en-US" w:eastAsia="en-US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2-12-21T12:27:00Z</dcterms:modified>
  <cp:revision>44</cp:revision>
  <dc:subject/>
  <dc:title>„ Poskytnutí úvěru k zajištění financování investiční akce ………………………………</dc:title>
</cp:coreProperties>
</file>