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řístavba, nástavba a stavební úpravy restaurace Vlaštovka - nové zastřešení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</w:t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8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2-12-21T12:39:00Z</dcterms:modified>
  <cp:revision>55</cp:revision>
  <dc:subject/>
  <dc:title>ČESTÉ PROHLÁŠENÍ UCHAZEČE</dc:title>
</cp:coreProperties>
</file>