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Rekonstrukce kulturní památky – knihovny Petra Bezruče“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199326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Rekonstrukce kulturní památky – knihovny Petra Bezruče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Baďura Pavel</cp:lastModifiedBy>
  <dcterms:modified xsi:type="dcterms:W3CDTF">2023-06-21T08:01:00Z</dcterms:modified>
  <cp:revision>87</cp:revision>
  <dc:subject/>
  <dc:title/>
</cp:coreProperties>
</file>