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adba zeleně u Zlatého kříže - Opava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uchazeče výběrové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/>
      <w:drawing>
        <wp:inline distT="0" distB="0" distL="0" distR="0">
          <wp:extent cx="3866515" cy="857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Výsadba zeleně u Zlatého kříže -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3-08-07T09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