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Modrozelená infrastruktura v centru města Opavy“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386524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652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odrozelená infrastruktura v centru města Opavy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dcterms:modified xsi:type="dcterms:W3CDTF">2023-09-13T10:18:00Z</dcterms:modified>
  <cp:revision>90</cp:revision>
  <dc:subject/>
  <dc:title/>
</cp:coreProperties>
</file>