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TRACT FOR ELABORATING PROJECT DOCUMENTATION, DESIGN OF INTERIOR AND EXHIBITION, EXECUTION OF CIVIL ENGINEERING ACTIVITIES AND PROVISION OF AUTHOR SUPERVISION</w:t>
      </w:r>
    </w:p>
    <w:p>
      <w:pPr>
        <w:pStyle w:val="Footer"/>
        <w:keepNext w:val="true"/>
        <w:jc w:val="center"/>
        <w:rPr>
          <w:rFonts w:ascii="Calibri" w:hAnsi="Calibri" w:cs="Calibri" w:asciiTheme="minorHAnsi" w:cstheme="minorHAnsi" w:hAnsiTheme="minorHAnsi"/>
          <w:b/>
          <w:b/>
          <w:sz w:val="28"/>
          <w:szCs w:val="28"/>
          <w:lang w:val="en-US"/>
        </w:rPr>
      </w:pPr>
      <w:r>
        <w:rPr>
          <w:rFonts w:cs="Calibri" w:ascii="Calibri" w:hAnsi="Calibri" w:asciiTheme="minorHAnsi" w:cstheme="minorHAnsi" w:hAnsiTheme="minorHAnsi"/>
          <w:b/>
          <w:bCs/>
          <w:sz w:val="28"/>
          <w:szCs w:val="28"/>
          <w:lang w:val="en-US"/>
        </w:rPr>
        <w:br/>
      </w:r>
    </w:p>
    <w:p>
      <w:pPr>
        <w:pStyle w:val="Footer"/>
        <w:keepNext w:val="true"/>
        <w:jc w:val="center"/>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IN THE PROJECT</w:t>
      </w:r>
    </w:p>
    <w:p>
      <w:pPr>
        <w:pStyle w:val="Header"/>
        <w:jc w:val="center"/>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b/>
          <w:bCs/>
        </w:rPr>
        <w:t>“</w:t>
      </w:r>
      <w:r>
        <w:rPr>
          <w:rFonts w:cs="Calibri" w:ascii="Calibri" w:hAnsi="Calibri" w:asciiTheme="minorHAnsi" w:cstheme="minorHAnsi" w:hAnsiTheme="minorHAnsi"/>
          <w:b/>
          <w:bCs/>
          <w:sz w:val="24"/>
        </w:rPr>
        <w:t>Reconstruction and revitalization of the Breda department store</w:t>
      </w:r>
      <w:r>
        <w:rPr>
          <w:rFonts w:cs="Calibri" w:ascii="Calibri" w:hAnsi="Calibri" w:asciiTheme="minorHAnsi" w:cstheme="minorHAnsi" w:hAnsiTheme="minorHAnsi"/>
          <w:b/>
          <w:bCs/>
        </w:rPr>
        <w:t>“</w:t>
      </w:r>
      <w:bookmarkEnd w:id="0"/>
      <w:bookmarkEnd w:id="1"/>
    </w:p>
    <w:p>
      <w:pPr>
        <w:pStyle w:val="Normal"/>
        <w:keepNext w:val="true"/>
        <w:jc w:val="center"/>
        <w:rPr>
          <w:rFonts w:ascii="Calibri" w:hAnsi="Calibri" w:cs="Calibri" w:asciiTheme="minorHAnsi" w:cstheme="minorHAnsi" w:hAnsiTheme="minorHAnsi"/>
          <w:sz w:val="24"/>
        </w:rPr>
      </w:pPr>
      <w:r>
        <w:rPr>
          <w:rFonts w:cs="Calibri" w:cstheme="minorHAnsi" w:ascii="Calibri" w:hAnsi="Calibri"/>
          <w:sz w:val="24"/>
        </w:rPr>
      </w:r>
    </w:p>
    <w:p>
      <w:pPr>
        <w:pStyle w:val="Normal"/>
        <w:keepNext w:val="true"/>
        <w:jc w:val="center"/>
        <w:rPr>
          <w:rFonts w:ascii="Calibri" w:hAnsi="Calibri" w:cs="Calibri" w:asciiTheme="minorHAnsi" w:cstheme="minorHAnsi" w:hAnsiTheme="minorHAnsi"/>
          <w:sz w:val="24"/>
        </w:rPr>
      </w:pPr>
      <w:r>
        <w:rPr>
          <w:rFonts w:cs="Calibri" w:cstheme="minorHAnsi" w:ascii="Calibri" w:hAnsi="Calibri"/>
          <w:sz w:val="24"/>
        </w:rPr>
      </w:r>
    </w:p>
    <w:p>
      <w:pPr>
        <w:pStyle w:val="Normal"/>
        <w:keepNext w:val="true"/>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concluded between</w:t>
      </w:r>
    </w:p>
    <w:p>
      <w:pPr>
        <w:pStyle w:val="Normal"/>
        <w:keepNext w:val="true"/>
        <w:jc w:val="center"/>
        <w:rPr>
          <w:rFonts w:ascii="Calibri" w:hAnsi="Calibri" w:cs="Arial"/>
          <w:b/>
          <w:b/>
          <w:i/>
          <w:i/>
          <w:sz w:val="24"/>
          <w:lang w:val="cs-CZ"/>
        </w:rPr>
      </w:pPr>
      <w:r>
        <w:rPr>
          <w:rFonts w:cs="Arial" w:ascii="Calibri" w:hAnsi="Calibri"/>
          <w:b/>
          <w:i/>
          <w:sz w:val="24"/>
          <w:lang w:val="cs-CZ"/>
        </w:rPr>
        <w:t>Statutory city of Opava</w:t>
      </w:r>
    </w:p>
    <w:p>
      <w:pPr>
        <w:pStyle w:val="Normal"/>
        <w:keepNext w:val="true"/>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hereinafter Client</w:t>
      </w:r>
    </w:p>
    <w:p>
      <w:pPr>
        <w:pStyle w:val="Normal"/>
        <w:keepNext w:val="true"/>
        <w:jc w:val="center"/>
        <w:rPr>
          <w:rFonts w:ascii="Calibri" w:hAnsi="Calibri" w:cs="Calibri" w:asciiTheme="minorHAnsi" w:cstheme="minorHAnsi" w:hAnsiTheme="minorHAnsi"/>
          <w:sz w:val="24"/>
        </w:rPr>
      </w:pPr>
      <w:r>
        <w:rPr>
          <w:rFonts w:cs="Calibri" w:cstheme="minorHAnsi" w:ascii="Calibri" w:hAnsi="Calibri"/>
          <w:sz w:val="24"/>
        </w:rPr>
      </w:r>
    </w:p>
    <w:p>
      <w:pPr>
        <w:pStyle w:val="Normal"/>
        <w:keepNext w:val="true"/>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and</w:t>
      </w:r>
    </w:p>
    <w:p>
      <w:pPr>
        <w:pStyle w:val="Normal"/>
        <w:keepNext w:val="true"/>
        <w:jc w:val="center"/>
        <w:rPr>
          <w:rFonts w:ascii="Calibri" w:hAnsi="Calibri" w:cs="Calibri" w:asciiTheme="minorHAnsi" w:cstheme="minorHAnsi" w:hAnsiTheme="minorHAnsi"/>
          <w:sz w:val="24"/>
        </w:rPr>
      </w:pPr>
      <w:r>
        <w:rPr>
          <w:rFonts w:cs="Calibri" w:cstheme="minorHAnsi" w:ascii="Calibri" w:hAnsi="Calibri"/>
          <w:sz w:val="24"/>
        </w:rPr>
      </w:r>
    </w:p>
    <w:p>
      <w:pPr>
        <w:pStyle w:val="Normal"/>
        <w:keepNext w:val="true"/>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t>
      </w:r>
      <w:r>
        <w:rPr>
          <w:rFonts w:cs="Calibri" w:ascii="Calibri" w:hAnsi="Calibri" w:asciiTheme="minorHAnsi" w:cstheme="minorHAnsi" w:hAnsiTheme="minorHAnsi"/>
          <w:b/>
          <w:i/>
          <w:sz w:val="24"/>
          <w:highlight w:val="yellow"/>
        </w:rPr>
        <w:t>to be filled in by supplier</w:t>
      </w:r>
      <w:r>
        <w:rPr>
          <w:rFonts w:cs="Calibri" w:ascii="Calibri" w:hAnsi="Calibri" w:asciiTheme="minorHAnsi" w:cstheme="minorHAnsi" w:hAnsiTheme="minorHAnsi"/>
          <w:b/>
          <w:sz w:val="24"/>
        </w:rPr>
        <w:t>]</w:t>
      </w:r>
    </w:p>
    <w:p>
      <w:pPr>
        <w:pStyle w:val="Normal"/>
        <w:keepNext w:val="tru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hereinafter Contractor</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4096"/>
        </w:sectPr>
        <w:pStyle w:val="Normal"/>
        <w:keepNext w:val="true"/>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ONTRACT FOR ELABORATING PROJECT DOCUMENTATION, DESIGN OF INTERIOR AND EXHIBITION, EXECUTION OF CIVIL ENGINEERING ACTIVITIES AND PROVISION OF AUTHOR SUPERVISION</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cluded pursuant to the provisions of Article 2586 and ff. and Article 2430 and ff. of Act No. 89/2012 Coll., Civil Code, as amended (“</w:t>
      </w:r>
      <w:r>
        <w:rPr>
          <w:rFonts w:cs="Calibri" w:ascii="Calibri" w:hAnsi="Calibri" w:asciiTheme="minorHAnsi" w:cstheme="minorHAnsi" w:hAnsiTheme="minorHAnsi"/>
          <w:b/>
          <w:szCs w:val="22"/>
        </w:rPr>
        <w:t>Civil Code</w:t>
      </w:r>
      <w:r>
        <w:rPr>
          <w:rFonts w:cs="Calibri" w:ascii="Calibri" w:hAnsi="Calibri" w:asciiTheme="minorHAnsi" w:cstheme="minorHAnsi" w:hAnsiTheme="minorHAnsi"/>
          <w:szCs w:val="22"/>
        </w:rPr>
        <w:t>“),</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Contract</w:t>
      </w:r>
      <w:r>
        <w:rPr>
          <w:rFonts w:cs="Calibri" w:ascii="Calibri" w:hAnsi="Calibri" w:asciiTheme="minorHAnsi" w:cstheme="minorHAnsi" w:hAnsiTheme="minorHAnsi"/>
          <w:szCs w:val="22"/>
        </w:rPr>
        <w:t>“)</w:t>
      </w:r>
    </w:p>
    <w:p>
      <w:pPr>
        <w:pStyle w:val="Normal"/>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ONTRACTING PARTIES</w:t>
      </w:r>
    </w:p>
    <w:p>
      <w:pPr>
        <w:pStyle w:val="ListParagraph"/>
        <w:numPr>
          <w:ilvl w:val="0"/>
          <w:numId w:val="1"/>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atutory city of Opava</w:t>
      </w:r>
      <w:r>
        <w:rPr/>
        <w:t xml:space="preserve"> </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registered office:</w:t>
        <w:tab/>
      </w:r>
      <w:r>
        <w:rPr>
          <w:rFonts w:cs="Calibri" w:ascii="Calibri" w:hAnsi="Calibri" w:asciiTheme="minorHAnsi" w:cstheme="minorHAnsi" w:hAnsiTheme="minorHAnsi"/>
        </w:rPr>
        <w:t>Horní náměstí 382/69, Město, 746 01 Opava</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identification No.:</w:t>
        <w:tab/>
      </w:r>
      <w:r>
        <w:rPr>
          <w:rFonts w:cs="Calibri" w:ascii="Calibri" w:hAnsi="Calibri" w:asciiTheme="minorHAnsi" w:cstheme="minorHAnsi" w:hAnsiTheme="minorHAnsi"/>
        </w:rPr>
        <w:t>00300535</w:t>
      </w:r>
    </w:p>
    <w:p>
      <w:pPr>
        <w:pStyle w:val="ListParagrap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represented by: </w:t>
        <w:tab/>
      </w:r>
      <w:r>
        <w:rPr>
          <w:rFonts w:cs="Calibri" w:ascii="Calibri" w:hAnsi="Calibri" w:asciiTheme="minorHAnsi" w:cstheme="minorHAnsi" w:hAnsiTheme="minorHAnsi"/>
          <w:lang w:eastAsia="cs-CZ"/>
        </w:rPr>
        <w:t>Ing. Tomáš Navrátil, Mayor</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 details: </w:t>
        <w:tab/>
        <w:tab/>
      </w:r>
      <w:r>
        <w:rPr>
          <w:rFonts w:eastAsia="Symbol" w:cs="Symbol" w:ascii="Symbol" w:hAnsi="Symbol"/>
          <w:szCs w:val="22"/>
          <w:highlight w:val="green"/>
        </w:rPr>
        <w:t></w:t>
      </w:r>
      <w:r>
        <w:rPr>
          <w:rFonts w:cs="Calibri" w:ascii="Calibri" w:hAnsi="Calibri" w:asciiTheme="minorHAnsi" w:cstheme="minorHAnsi" w:hAnsiTheme="minorHAnsi"/>
          <w:i/>
          <w:szCs w:val="22"/>
          <w:highlight w:val="green"/>
        </w:rPr>
        <w:t>to be added before signing the contract</w:t>
      </w:r>
      <w:r>
        <w:rPr>
          <w:rFonts w:eastAsia="Symbol" w:cs="Symbol" w:ascii="Symbol" w:hAnsi="Symbol"/>
          <w:szCs w:val="22"/>
          <w:highlight w:val="green"/>
        </w:rPr>
        <w:t></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Client</w:t>
      </w:r>
      <w:r>
        <w:rPr>
          <w:rFonts w:cs="Calibri" w:ascii="Calibri" w:hAnsi="Calibri" w:asciiTheme="minorHAnsi" w:cstheme="minorHAnsi" w:hAnsi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and</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rPr>
          <w:rFonts w:ascii="Calibri" w:hAnsi="Calibri" w:cs="Calibri" w:asciiTheme="minorHAnsi" w:cstheme="minorHAnsi" w:hAnsiTheme="minorHAnsi"/>
          <w:b/>
          <w:b/>
          <w:szCs w:val="22"/>
        </w:rPr>
      </w:pPr>
      <w:r>
        <w:rPr>
          <w:rFonts w:eastAsia="Symbol" w:cs="Symbol" w:ascii="Symbol" w:hAnsi="Symbol"/>
          <w:b/>
          <w:szCs w:val="22"/>
          <w:highlight w:val="yellow"/>
        </w:rPr>
        <w:t></w:t>
      </w:r>
      <w:r>
        <w:rPr>
          <w:rFonts w:cs="Calibri" w:ascii="Calibri" w:hAnsi="Calibri" w:asciiTheme="minorHAnsi" w:cstheme="minorHAnsi" w:hAnsiTheme="minorHAnsi"/>
          <w:b/>
          <w:i/>
          <w:szCs w:val="22"/>
          <w:highlight w:val="yellow"/>
        </w:rPr>
        <w:t>to be filled in by supplier</w:t>
      </w:r>
      <w:r>
        <w:rPr>
          <w:rFonts w:eastAsia="Symbol" w:cs="Symbol" w:ascii="Symbol" w:hAnsi="Symbol"/>
          <w:b/>
          <w:szCs w:val="22"/>
          <w:highlight w:val="yellow"/>
        </w:rPr>
        <w:t></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egistered office: </w:t>
        <w:tab/>
        <w:tab/>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dentification No.: </w:t>
        <w:tab/>
        <w:tab/>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x Identification No.: </w:t>
        <w:tab/>
        <w:tab/>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epresented by: </w:t>
        <w:tab/>
        <w:tab/>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ank details: bank account No.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r>
        <w:rPr>
          <w:rFonts w:cs="Calibri" w:ascii="Calibri" w:hAnsi="Calibri" w:asciiTheme="minorHAnsi" w:cstheme="minorHAnsi" w:hAnsiTheme="minorHAnsi"/>
          <w:szCs w:val="22"/>
        </w:rPr>
        <w:t xml:space="preserve"> kept in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corporated in the Commercial Register kept by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r>
        <w:rPr>
          <w:rFonts w:cs="Calibri" w:ascii="Calibri" w:hAnsi="Calibri" w:asciiTheme="minorHAnsi" w:cstheme="minorHAnsi" w:hAnsiTheme="minorHAnsi"/>
          <w:szCs w:val="22"/>
        </w:rPr>
        <w:t xml:space="preserve"> under Ref. No. </w:t>
      </w:r>
      <w:r>
        <w:rPr>
          <w:rFonts w:eastAsia="Symbol" w:cs="Symbol" w:ascii="Symbol" w:hAnsi="Symbol"/>
          <w:szCs w:val="22"/>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Contractor</w:t>
      </w:r>
      <w:r>
        <w:rPr>
          <w:rFonts w:cs="Calibri" w:ascii="Calibri" w:hAnsi="Calibri" w:asciiTheme="minorHAnsi" w:cstheme="minorHAnsi" w:hAnsi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Client and Contractor are jointly “</w:t>
      </w:r>
      <w:r>
        <w:rPr>
          <w:rFonts w:cs="Calibri" w:ascii="Calibri" w:hAnsi="Calibri" w:asciiTheme="minorHAnsi" w:cstheme="minorHAnsi" w:hAnsiTheme="minorHAnsi"/>
          <w:b/>
          <w:szCs w:val="22"/>
        </w:rPr>
        <w:t>Contracting Parties</w:t>
      </w:r>
      <w:r>
        <w:rPr>
          <w:rFonts w:cs="Calibri" w:ascii="Calibri" w:hAnsi="Calibri" w:asciiTheme="minorHAnsi" w:cstheme="minorHAnsi" w:hAnsiTheme="minorHAnsi"/>
          <w:szCs w:val="22"/>
        </w:rPr>
        <w:t>”, and each of them separately “</w:t>
      </w:r>
      <w:r>
        <w:rPr>
          <w:rFonts w:cs="Calibri" w:ascii="Calibri" w:hAnsi="Calibri" w:asciiTheme="minorHAnsi" w:cstheme="minorHAnsi" w:hAnsiTheme="minorHAnsi"/>
          <w:b/>
          <w:szCs w:val="22"/>
        </w:rPr>
        <w:t>Contracting Party</w:t>
      </w:r>
      <w:r>
        <w:rPr>
          <w:rFonts w:cs="Calibri" w:ascii="Calibri" w:hAnsi="Calibri" w:asciiTheme="minorHAnsi" w:cstheme="minorHAnsi" w:hAnsiTheme="minorHAnsi"/>
          <w:szCs w:val="22"/>
        </w:rPr>
        <w:t>”)</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EAMB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SIDERING THAT:</w:t>
      </w:r>
    </w:p>
    <w:p>
      <w:pPr>
        <w:pStyle w:val="ListParagraph"/>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the Client, who wishes to arrange for designing, civil engineering activities and author supervision for the project “</w:t>
      </w:r>
      <w:r>
        <w:rPr>
          <w:rFonts w:cs="Calibri" w:ascii="Calibri" w:hAnsi="Calibri" w:asciiTheme="minorHAnsi" w:cstheme="minorHAnsi" w:hAnsiTheme="minorHAnsi"/>
          <w:b/>
          <w:i/>
          <w:szCs w:val="22"/>
        </w:rPr>
        <w:t>Reconstruction and revitalization of the Breda department store - reconstruction of the building and adjacent public spaces</w:t>
      </w:r>
      <w:r>
        <w:rPr>
          <w:rFonts w:cs="Calibri" w:ascii="Calibri" w:hAnsi="Calibri" w:asciiTheme="minorHAnsi" w:cstheme="minorHAnsi" w:hAnsiTheme="minorHAnsi"/>
          <w:szCs w:val="22"/>
        </w:rPr>
        <w:t>“ (“</w:t>
      </w:r>
      <w:r>
        <w:rPr>
          <w:rFonts w:cs="Calibri" w:ascii="Calibri" w:hAnsi="Calibri" w:asciiTheme="minorHAnsi" w:cstheme="minorHAnsi" w:hAnsiTheme="minorHAnsi"/>
          <w:b/>
          <w:szCs w:val="22"/>
        </w:rPr>
        <w:t>Construction</w:t>
      </w:r>
      <w:r>
        <w:rPr>
          <w:rFonts w:cs="Calibri" w:ascii="Calibri" w:hAnsi="Calibri" w:asciiTheme="minorHAnsi" w:cstheme="minorHAnsi" w:hAnsiTheme="minorHAnsi"/>
          <w:szCs w:val="22"/>
        </w:rPr>
        <w:t>” or “</w:t>
      </w:r>
      <w:r>
        <w:rPr>
          <w:rFonts w:cs="Calibri" w:ascii="Calibri" w:hAnsi="Calibri" w:asciiTheme="minorHAnsi" w:cstheme="minorHAnsi" w:hAnsiTheme="minorHAnsi"/>
          <w:b/>
          <w:szCs w:val="22"/>
        </w:rPr>
        <w:t>Project</w:t>
      </w:r>
      <w:r>
        <w:rPr>
          <w:rFonts w:cs="Calibri" w:ascii="Calibri" w:hAnsi="Calibri" w:asciiTheme="minorHAnsi" w:cstheme="minorHAnsi" w:hAnsiTheme="minorHAnsi"/>
          <w:szCs w:val="22"/>
        </w:rPr>
        <w:t>”) has, therefore, commenced – in keeping with Article 68 and ff. of Act No. 134/2016 Coll. on public procurement, as amended (“</w:t>
      </w:r>
      <w:r>
        <w:rPr>
          <w:rFonts w:cs="Calibri" w:ascii="Calibri" w:hAnsi="Calibri" w:asciiTheme="minorHAnsi" w:cstheme="minorHAnsi" w:hAnsiTheme="minorHAnsi"/>
          <w:b/>
          <w:szCs w:val="22"/>
        </w:rPr>
        <w:t>Public Procurement Act</w:t>
      </w:r>
      <w:r>
        <w:rPr>
          <w:rFonts w:cs="Calibri" w:ascii="Calibri" w:hAnsi="Calibri" w:asciiTheme="minorHAnsi" w:cstheme="minorHAnsi" w:hAnsiTheme="minorHAnsi"/>
          <w:szCs w:val="22"/>
        </w:rPr>
        <w:t>“ – “</w:t>
      </w:r>
      <w:r>
        <w:rPr>
          <w:rFonts w:cs="Calibri" w:ascii="Calibri" w:hAnsi="Calibri" w:asciiTheme="minorHAnsi" w:cstheme="minorHAnsi" w:hAnsiTheme="minorHAnsi"/>
          <w:b/>
          <w:szCs w:val="22"/>
        </w:rPr>
        <w:t>PPA”</w:t>
      </w:r>
      <w:r>
        <w:rPr>
          <w:rFonts w:cs="Calibri" w:ascii="Calibri" w:hAnsi="Calibri" w:asciiTheme="minorHAnsi" w:cstheme="minorHAnsi" w:hAnsiTheme="minorHAnsi"/>
          <w:szCs w:val="22"/>
        </w:rPr>
        <w:t>) – the competitive dialogue procedure for a public procurement contract (“</w:t>
      </w:r>
      <w:r>
        <w:rPr>
          <w:rFonts w:cs="Calibri" w:ascii="Calibri" w:hAnsi="Calibri" w:asciiTheme="minorHAnsi" w:cstheme="minorHAnsi" w:hAnsiTheme="minorHAnsi"/>
          <w:b/>
          <w:szCs w:val="22"/>
        </w:rPr>
        <w:t>Public Contract</w:t>
      </w:r>
      <w:r>
        <w:rPr>
          <w:rFonts w:cs="Calibri" w:ascii="Calibri" w:hAnsi="Calibri" w:asciiTheme="minorHAnsi" w:cstheme="minorHAnsi" w:hAnsiTheme="minorHAnsi"/>
          <w:szCs w:val="22"/>
        </w:rPr>
        <w:t>”);</w:t>
      </w:r>
    </w:p>
    <w:p>
      <w:pPr>
        <w:pStyle w:val="ListParagraph"/>
        <w:ind w:left="75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otice of the commencement of the Tender Procedure for the Public Contract was published in the Public Procurement Journal on the day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r>
        <w:rPr>
          <w:rFonts w:cs="Calibri" w:ascii="Calibri" w:hAnsi="Calibri" w:asciiTheme="minorHAnsi" w:cstheme="minorHAnsi" w:hAnsiTheme="minorHAnsi"/>
          <w:szCs w:val="22"/>
        </w:rPr>
        <w:t xml:space="preserve"> under the registration number of the contract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r>
        <w:rPr>
          <w:rFonts w:cs="Calibri" w:ascii="Calibri" w:hAnsi="Calibri" w:asciiTheme="minorHAnsi" w:cstheme="minorHAnsi" w:hAnsi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as part of the public procurement procedure the Client has decided that the most suitable bid shall be the Contractor´s bid; the content of this Contract resulted from the Tender Procedure for the Public Contrac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the Contractor is prepared to provide to the Client performance, namely as specified in more detail in Article 1.1 (Subject-matter of the Contract) below, in keeping with this Contract and the Client´s instructions, the Contractor´s bid and also in accordance with the terms and conditions for the Tender Procedure for the Public Contrac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ient is prepared to provide to the Contractor cooperation and to pay him/her the agreed-upon Pric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ING PARTIES HAVE AGREED AS FOLLOWS:</w:t>
      </w:r>
    </w:p>
    <w:p>
      <w:pPr>
        <w:pStyle w:val="ListParagraph"/>
        <w:numPr>
          <w:ilvl w:val="0"/>
          <w:numId w:val="3"/>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GENERAL PROVISIONS</w:t>
      </w:r>
    </w:p>
    <w:p>
      <w:pPr>
        <w:pStyle w:val="ListParagraph"/>
        <w:numPr>
          <w:ilvl w:val="1"/>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ubject-matter of the Contract  </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subject-matter of this Contract is the Contractor´s commitment to elaborate and/or provide to the Client especially the following:</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project documentation for the Breda department store and adjacent public areas </w:t>
      </w:r>
      <w:r>
        <w:rPr>
          <w:rFonts w:cs="Calibri" w:ascii="Calibri" w:hAnsi="Calibri" w:asciiTheme="minorHAnsi" w:cstheme="minorHAnsi" w:hAnsiTheme="minorHAnsi"/>
          <w:szCs w:val="22"/>
        </w:rPr>
        <w:t>(parcel numbers: 592/1, 592/2, 182/6, 182/7, 182/9, 182/10, 182/11 and 182/13 cadastral area Opava-Město [711560]) of all required stages as specified in Articles 2.3 to 2.5 and 2.8 of this Agreement;</w:t>
      </w:r>
    </w:p>
    <w:p>
      <w:pPr>
        <w:pStyle w:val="ListParagraph"/>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ivil engineering (procurement) activity </w:t>
      </w:r>
      <w:r>
        <w:rPr>
          <w:rFonts w:cs="Calibri" w:ascii="Calibri" w:hAnsi="Calibri" w:asciiTheme="minorHAnsi" w:cstheme="minorHAnsi" w:hAnsiTheme="minorHAnsi"/>
          <w:szCs w:val="22"/>
        </w:rPr>
        <w:t xml:space="preserve">– the Services aimed at obtaining all the necessary decisions, approvals and permissions, as specified in more detail in Article 3 of this Contract; </w:t>
      </w:r>
    </w:p>
    <w:p>
      <w:pPr>
        <w:pStyle w:val="ListParagraph"/>
        <w:ind w:left="144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uthor (construction) supervision</w:t>
      </w:r>
      <w:r>
        <w:rPr>
          <w:rFonts w:cs="Calibri" w:ascii="Calibri" w:hAnsi="Calibri" w:asciiTheme="minorHAnsi" w:cstheme="minorHAnsi" w:hAnsiTheme="minorHAnsi"/>
          <w:szCs w:val="22"/>
        </w:rPr>
        <w:t xml:space="preserve">, as specified in more detail in Article 4 of this Contract </w:t>
      </w:r>
    </w:p>
    <w:p>
      <w:pPr>
        <w:pStyle w:val="ListParagrap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ollaboration in selecting building contractor </w:t>
      </w:r>
      <w:r>
        <w:rPr>
          <w:rFonts w:cs="Calibri" w:ascii="Calibri" w:hAnsi="Calibri" w:asciiTheme="minorHAnsi" w:cstheme="minorHAnsi" w:hAnsiTheme="minorHAnsi"/>
          <w:szCs w:val="22"/>
        </w:rPr>
        <w:t>(Breda building and adjacent public spaces);</w:t>
      </w:r>
    </w:p>
    <w:p>
      <w:pPr>
        <w:pStyle w:val="ListParagrap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4"/>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the interior design </w:t>
      </w:r>
      <w:r>
        <w:rPr>
          <w:rFonts w:cs="Calibri" w:ascii="Calibri" w:hAnsi="Calibri" w:asciiTheme="minorHAnsi" w:cstheme="minorHAnsi" w:hAnsiTheme="minorHAnsi"/>
          <w:szCs w:val="22"/>
        </w:rPr>
        <w:t>of the Breda, including furnishings and the Interior Design Documentation (Article 2.6 of this Agreement);</w:t>
      </w:r>
    </w:p>
    <w:p>
      <w:pPr>
        <w:pStyle w:val="ListParagrap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4"/>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he design of the building information system, (</w:t>
      </w:r>
      <w:r>
        <w:rPr>
          <w:rFonts w:cs="Calibri" w:ascii="Calibri" w:hAnsi="Calibri" w:asciiTheme="minorHAnsi" w:cstheme="minorHAnsi" w:hAnsiTheme="minorHAnsi"/>
          <w:szCs w:val="22"/>
        </w:rPr>
        <w:t>Article 2.7 of this Agreement);</w:t>
      </w:r>
    </w:p>
    <w:p>
      <w:pPr>
        <w:pStyle w:val="ListParagrap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4"/>
        </w:numPr>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carrying out the necessary</w:t>
      </w:r>
      <w:r>
        <w:rPr>
          <w:rFonts w:cs="Calibri" w:ascii="Calibri" w:hAnsi="Calibri" w:asciiTheme="minorHAnsi" w:cstheme="minorHAnsi" w:hAnsiTheme="minorHAnsi"/>
          <w:b/>
          <w:szCs w:val="22"/>
        </w:rPr>
        <w:t xml:space="preserve"> surveys and measurements;</w:t>
      </w:r>
    </w:p>
    <w:p>
      <w:pPr>
        <w:pStyle w:val="ListParagraph"/>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lient reserves the right to require the Contractor to provide additional performance, which is specified in more detail in Article 12 of this Contract (Option right).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ustomer shall pay the Contractor the remuneration (price) for the performance duly provided as specified in Article 7 of this Contrac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o eliminate doubts the Contracting Parties hereby state that the subject-matter of this Contract shall not constitute the Contractor´s commitment to elaborate Project Documentation for the actual execution of construction and archaeological surve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hereby takes into consideration that implementation of each part of contract performance under this Contract shall depend solely on the Client´s discretion, and, therefore, such implementation need not be commenced. The Contractor hereby takes into consideration that each part of contract performance on the side of the Contractor shall be performed first in compliance with the Client´s written instruction. The Contractor hereby takes into consideration that should he/she start with the contract performance of a partial section (e.g. stages of Project Documentation) without the Client´s written instruction, the Contractor shall have no claim to the payment of the price (costs). The Client hereby declares that he shall not groundlessly delay granting any partial instruction.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urpose of the Contract</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purpose of this Contract is to provide for proper execution of Project Documentation and provision of all related services to ensure that the Project shall be designed and subsequently implemented with an emphasis on the latest findings in the building construction sector, restoration and revitalization of cultural facilities.</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ommunication   </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henever this Contract requires drafting or presenting approvals, authorizations, permissions, decisions, notifications and requests on behalf of any person, such communications must be made in writing and delivered, depending on their nature, in person, by email, data box, by courier service or by registered mail against return receipt.</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order to eliminate doubts the Contracting Parties hereby expressly agree that communications shall be delivered, dispatched or transferred to the representatives of the Contracting Parties (i.e. the Client´s Representative and the Contractor´s Representative) given in this Contract unless (i) the recipient announces change of contact data five (5) work days in advance; communications shall then be delivered according to the new contact data, or (ii) the recipient states otherwise during request for approval or authorization, such communication may be delivered to the address from which request has been originally dispatched. The Contracting Parties undertake to keep their own contact details up to date vis-à-vis the other Party, and arrange for receiving communications dispatched according to this Contract.</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t is assumed that all the communications made or transferred under this Contract shall be delivered:</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6"/>
        </w:numPr>
        <w:ind w:left="143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n the day the recipient confirmed receipt in writing, if personal delivery or delivery by a courier is involved, or</w:t>
      </w:r>
    </w:p>
    <w:p>
      <w:pPr>
        <w:pStyle w:val="ListParagraph"/>
        <w:numPr>
          <w:ilvl w:val="0"/>
          <w:numId w:val="6"/>
        </w:numPr>
        <w:ind w:left="143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n the day confirmed on return receipt, if registered letter delivery is involved, or</w:t>
      </w:r>
    </w:p>
    <w:p>
      <w:pPr>
        <w:pStyle w:val="ListParagraph"/>
        <w:numPr>
          <w:ilvl w:val="0"/>
          <w:numId w:val="6"/>
        </w:numPr>
        <w:ind w:left="143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n the day given as the day of transfer on the confirmation of complete transfer, if communication is delivered electronically. </w:t>
      </w:r>
    </w:p>
    <w:p>
      <w:pPr>
        <w:pStyle w:val="Normal"/>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nless the Client has stated otherwise, all the communications between the Contracting Parties shall be conducted exclusively in the Czech language.</w:t>
      </w:r>
    </w:p>
    <w:p>
      <w:pPr>
        <w:pStyle w:val="ListParagraph"/>
        <w:numPr>
          <w:ilvl w:val="1"/>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ontractor´s Authorization </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hereby declares to be authorized to perform the subject-matter of this Contract, and to have at his/her disposal all the necessary authorizations, permissions and licenses required by the valid legal regulations.</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3"/>
        </w:numPr>
        <w:ind w:left="108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For the purposes of this Contract, the Contracting Parties hereby appoint the following natural persons as their representatives:</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ient´s Representatives:</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me: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livery address: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elephone No.: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hereinafter “</w:t>
      </w:r>
      <w:r>
        <w:rPr>
          <w:rFonts w:cs="Calibri" w:ascii="Calibri" w:hAnsi="Calibri" w:asciiTheme="minorHAnsi" w:cstheme="minorHAnsi" w:hAnsiTheme="minorHAnsi"/>
          <w:b/>
          <w:szCs w:val="22"/>
        </w:rPr>
        <w:t>Client´s Representatives</w:t>
      </w:r>
      <w:r>
        <w:rPr>
          <w:rFonts w:cs="Calibri" w:ascii="Calibri" w:hAnsi="Calibri" w:asciiTheme="minorHAnsi" w:cstheme="minorHAnsi" w:hAnsiTheme="minorHAnsi"/>
          <w:szCs w:val="22"/>
        </w:rPr>
        <w:t>”)</w:t>
      </w:r>
    </w:p>
    <w:p>
      <w:pPr>
        <w:pStyle w:val="ListParagraph"/>
        <w:ind w:left="720" w:firstLine="36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s Representatives:</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me: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livery address: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elephone No.: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added</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hereinafter “</w:t>
      </w:r>
      <w:r>
        <w:rPr>
          <w:rFonts w:cs="Calibri" w:ascii="Calibri" w:hAnsi="Calibri" w:asciiTheme="minorHAnsi" w:cstheme="minorHAnsi" w:hAnsiTheme="minorHAnsi"/>
          <w:b/>
          <w:szCs w:val="22"/>
        </w:rPr>
        <w:t>Contractor´s Representatives</w:t>
      </w:r>
      <w:r>
        <w:rPr>
          <w:rFonts w:cs="Calibri" w:ascii="Calibri" w:hAnsi="Calibri" w:asciiTheme="minorHAnsi" w:cstheme="minorHAnsi" w:hAnsiTheme="minorHAnsi"/>
          <w:szCs w:val="22"/>
        </w:rPr>
        <w:t>”)</w:t>
      </w:r>
    </w:p>
    <w:p>
      <w:pPr>
        <w:pStyle w:val="ListParagraph"/>
        <w:ind w:left="720" w:firstLine="360"/>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ient´s Representative shall be authorized on behalf of the Client and the Contractor´s Representative shall be authorized on behalf of  the Contractor to comply with all the obligations and authorizations, laid down in this Contract or ensuing thereof, with the exception of   changes of the Contract, termination of the Contract and appointment and recall of the Client´s Representative and the Contractor´s Representative, while the Client´s Representative and the Contractor´s Representative shall be able to empower in writing another person for the discharge of such activities, while such an empowerment shall be effective vis-à-vis the receiving Contracting Party at the moment of its delivery to that Contracting Part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ther Key Persons on the Contractor´s Side</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or the purpose of this Contract the Contractor appoints the following natural persons who shall be obliged to participate in person in the performance of the subject of this Contract:</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ief architec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me: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elephone No.: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ief engineer:</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me: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elephone No.: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eastAsia="Symbol" w:cs="Symbol" w:ascii="Symbol" w:hAnsi="Symbol"/>
          <w:szCs w:val="22"/>
          <w:highlight w:val="yellow"/>
        </w:rPr>
        <w:t></w:t>
      </w:r>
      <w:r>
        <w:rPr>
          <w:rFonts w:cs="Calibri" w:ascii="Calibri" w:hAnsi="Calibri" w:asciiTheme="minorHAnsi" w:cstheme="minorHAnsi" w:hAnsiTheme="minorHAnsi"/>
          <w:i/>
          <w:szCs w:val="22"/>
          <w:highlight w:val="yellow"/>
        </w:rPr>
        <w:t>to be filled in by supplier</w:t>
      </w:r>
      <w:r>
        <w:rPr>
          <w:rFonts w:eastAsia="Symbol" w:cs="Symbol" w:ascii="Symbol" w:hAnsi="Symbol"/>
          <w:szCs w:val="22"/>
          <w:highlight w:val="yellow"/>
        </w:rPr>
        <w:t></w:t>
      </w:r>
    </w:p>
    <w:p>
      <w:pPr>
        <w:pStyle w:val="ListParagraph"/>
        <w:ind w:left="720" w:firstLine="360"/>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persons named in this Article may be replaced solely on  substantive grounds, being replaced only by a person endowed with the same or higher qualification, and only following prior written consent of the Client; however, the new nominee should not be groundlessly turned down.</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3"/>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ROJECT (DESIGN) DOCUMENTATION </w:t>
      </w:r>
    </w:p>
    <w:p>
      <w:pPr>
        <w:pStyle w:val="Normal"/>
        <w:ind w:left="360" w:hanging="0"/>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1"/>
          <w:numId w:val="3"/>
        </w:numPr>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Project Documentation</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nless stipulated otherwise by this Contract, Project Documentation shall be elaborated to the extent pursuant to Act. No. 183/2006 Coll., on regional (town and country) planning and the valid building code (Building Act), as amended (“</w:t>
      </w:r>
      <w:r>
        <w:rPr>
          <w:rFonts w:cs="Calibri" w:ascii="Calibri" w:hAnsi="Calibri" w:asciiTheme="minorHAnsi" w:cstheme="minorHAnsi" w:hAnsiTheme="minorHAnsi"/>
          <w:b/>
          <w:szCs w:val="22"/>
        </w:rPr>
        <w:t>Building Act</w:t>
      </w:r>
      <w:r>
        <w:rPr>
          <w:rFonts w:cs="Calibri" w:ascii="Calibri" w:hAnsi="Calibri" w:asciiTheme="minorHAnsi" w:cstheme="minorHAnsi" w:hAnsiTheme="minorHAnsi"/>
          <w:szCs w:val="22"/>
        </w:rPr>
        <w:t>”), according to regulations to implement the Building Act, especially Regulation No. 499/2000 Coll., on documentation of constructions, as amended (“</w:t>
      </w:r>
      <w:r>
        <w:rPr>
          <w:rFonts w:cs="Calibri" w:ascii="Calibri" w:hAnsi="Calibri" w:asciiTheme="minorHAnsi" w:cstheme="minorHAnsi" w:hAnsiTheme="minorHAnsi"/>
          <w:b/>
          <w:szCs w:val="22"/>
        </w:rPr>
        <w:t>Regulation</w:t>
      </w:r>
      <w:r>
        <w:rPr>
          <w:rFonts w:cs="Calibri" w:ascii="Calibri" w:hAnsi="Calibri" w:asciiTheme="minorHAnsi" w:cstheme="minorHAnsi" w:hAnsiTheme="minorHAnsi"/>
          <w:szCs w:val="22"/>
        </w:rPr>
        <w:t>”), Regulation No. 169/2016 Coll., on the determination of the extent of documentation for public contract for building construction works, and list of building construction works, deliveries and services, complete with a bill of quantities, as amended, and in compliance with other relevant legal regulations.</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t the same time, Project Documentation shall be drawn up in keeping with Architect´s Standard Services and his/her documentation for designing structures, as issued by the Czech Chamber of Architects (Czech abbreviation ČKA) in 2018 (“</w:t>
      </w:r>
      <w:r>
        <w:rPr>
          <w:rFonts w:cs="Calibri" w:ascii="Calibri" w:hAnsi="Calibri" w:asciiTheme="minorHAnsi" w:cstheme="minorHAnsi" w:hAnsiTheme="minorHAnsi"/>
          <w:b/>
          <w:szCs w:val="22"/>
        </w:rPr>
        <w:t>ČKA Standard</w:t>
      </w:r>
      <w:r>
        <w:rPr>
          <w:rFonts w:cs="Calibri" w:ascii="Calibri" w:hAnsi="Calibri" w:asciiTheme="minorHAnsi" w:cstheme="minorHAnsi" w:hAnsiTheme="minorHAnsi"/>
          <w:szCs w:val="22"/>
        </w:rPr>
        <w:t>”).</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ct Documentation shall be elaborated to the extent of architectural design, drawn up by the Contractor as part of the Public Contract and the Contractor´s bid submitted in the Public Contract with a view to the Client´s comments on the design. The Contractor hereby undertakes to discuss all parts of the work with the Client (or its appointed representatives) and prepare Project Documentation for Construction according to the Client´s instructions (“</w:t>
      </w:r>
      <w:r>
        <w:rPr>
          <w:rFonts w:cs="Calibri" w:ascii="Calibri" w:hAnsi="Calibri" w:asciiTheme="minorHAnsi" w:cstheme="minorHAnsi" w:hAnsiTheme="minorHAnsi"/>
          <w:b/>
          <w:szCs w:val="22"/>
        </w:rPr>
        <w:t>Project Documentation</w:t>
      </w:r>
      <w:r>
        <w:rPr>
          <w:rFonts w:cs="Calibri" w:ascii="Calibri" w:hAnsi="Calibri" w:asciiTheme="minorHAnsi" w:cstheme="minorHAnsi" w:hAnsiTheme="minorHAnsi"/>
          <w:szCs w:val="22"/>
        </w:rPr>
        <w:t>”).</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ct Documentation shall fully respect the given locality, i.e. thoroughly showing regard for the site of Construction and its specific conditions with which the Contractor has been sufficiently acquainted prior to the start of the performance of the subject of the work.</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ct Documentation according to Article 1.1 letter a) of this Contract shall be elaborated in the following steps:</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0"/>
        </w:numPr>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the locality under review (in more detail see </w:t>
      </w:r>
      <w:r>
        <w:rPr>
          <w:rFonts w:cs="Calibri" w:ascii="Calibri" w:hAnsi="Calibri" w:asciiTheme="minorHAnsi" w:cstheme="minorHAnsi" w:hAnsiTheme="minorHAnsi"/>
          <w:i/>
          <w:szCs w:val="22"/>
        </w:rPr>
        <w:t>Annex No. 6</w:t>
      </w:r>
      <w:r>
        <w:rPr>
          <w:rFonts w:cs="Calibri" w:ascii="Calibri" w:hAnsi="Calibri" w:asciiTheme="minorHAnsi" w:cstheme="minorHAnsi" w:hAnsiTheme="minorHAnsi"/>
          <w:szCs w:val="22"/>
        </w:rPr>
        <w:t xml:space="preserve"> of this Contract);</w:t>
      </w:r>
    </w:p>
    <w:p>
      <w:pPr>
        <w:pStyle w:val="ListParagraph"/>
        <w:ind w:left="1440" w:hanging="0"/>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0"/>
        </w:numPr>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Project Documentation to the extent necessary for the issue of a final and conclusive Building Permit, Documentation for Amalgamated Zoning and Building Permit procedure for the issue of Siting Permit or permit for installing equipment to the extent laid down by the relevant Regulation and supplemented with a building construction program and calculation of investment costs (“</w:t>
      </w:r>
      <w:r>
        <w:rPr>
          <w:rFonts w:cs="Calibri" w:ascii="Calibri" w:hAnsi="Calibri" w:asciiTheme="minorHAnsi" w:cstheme="minorHAnsi" w:hAnsiTheme="minorHAnsi"/>
          <w:b/>
          <w:szCs w:val="22"/>
        </w:rPr>
        <w:t>Documentation for Amalgamated Zoning and Building Construction Procedure”</w:t>
      </w:r>
      <w:r>
        <w:rPr>
          <w:rFonts w:cs="Calibri" w:ascii="Calibri" w:hAnsi="Calibri" w:asciiTheme="minorHAnsi" w:cstheme="minorHAnsi" w:hAnsiTheme="minorHAnsi"/>
          <w:szCs w:val="22"/>
        </w:rPr>
        <w:t>);</w:t>
      </w:r>
    </w:p>
    <w:p>
      <w:pPr>
        <w:pStyle w:val="ListParagraph"/>
        <w:numPr>
          <w:ilvl w:val="0"/>
          <w:numId w:val="10"/>
        </w:numPr>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documentation for the execution Construction in keeping with the relevant legal regulations (namely Article 3 of the Regulation), including bill of quantities and control itemized budget (“</w:t>
      </w:r>
      <w:r>
        <w:rPr>
          <w:rFonts w:cs="Calibri" w:ascii="Calibri" w:hAnsi="Calibri" w:asciiTheme="minorHAnsi" w:cstheme="minorHAnsi" w:hAnsiTheme="minorHAnsi"/>
          <w:b/>
          <w:szCs w:val="22"/>
        </w:rPr>
        <w:t>Documentation for the Execution of Construction</w:t>
      </w:r>
      <w:r>
        <w:rPr>
          <w:rFonts w:cs="Calibri" w:ascii="Calibri" w:hAnsi="Calibri" w:asciiTheme="minorHAnsi" w:cstheme="minorHAnsi" w:hAnsiTheme="minorHAnsi"/>
          <w:szCs w:val="22"/>
        </w:rPr>
        <w:t>”); this particular level of Project Documentation shall be drawn up in more details, as laid down by Regulation No. 169/2016 Coll., which stipulates detailed scope of documentation for public contract in building construction works, and a list of building construction works, deliveries and services with a bill of quantities, as amended; but primarily this shall also comprise a list of deliveries and building construction works, an estimate of operating expenses of Construction and a roughly estimated budget for the Tender Procedure to select a building contractor for Construction who shall be responsible for compliance with the valid legal regulations and the Client´s Standards. Excluding .PDF, .DOCX and .XLSX, Project Documentation shall be submitted in the open format .DWG or .DGN, while containing coordination drawings of all the professions according to individual layers, conformed to the Reference Coordinate System (Czech acronym S-JTSK); documentation shall also comprise land surveying to serve as a background material for the building contractor. Pursuant to Article 89 par. 5 of the PPA, Documentation for Building Permit shall not comprise direct or indirect references to specific contractors or their products (primarily their names).</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firstLine="372"/>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individual levels of Project Documentation shall also feature </w:t>
      </w:r>
    </w:p>
    <w:p>
      <w:pPr>
        <w:pStyle w:val="Normal"/>
        <w:ind w:left="708" w:firstLine="372"/>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jects focused on related technical and transport infrastructure and </w:t>
      </w:r>
    </w:p>
    <w:p>
      <w:pPr>
        <w:pStyle w:val="Normal"/>
        <w:ind w:left="708" w:firstLine="372"/>
        <w:rPr>
          <w:rFonts w:ascii="Calibri" w:hAnsi="Calibri" w:cs="Calibri" w:asciiTheme="minorHAnsi" w:cstheme="minorHAnsi" w:hAnsiTheme="minorHAnsi"/>
          <w:szCs w:val="22"/>
        </w:rPr>
      </w:pPr>
      <w:r>
        <w:rPr>
          <w:rFonts w:cs="Calibri" w:ascii="Calibri" w:hAnsi="Calibri" w:asciiTheme="minorHAnsi" w:cstheme="minorHAnsi" w:hAnsiTheme="minorHAnsi"/>
          <w:szCs w:val="22"/>
        </w:rPr>
        <w:t>operating sets, complete with relay of networks.</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3"/>
        </w:numPr>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Keeping within the Maximum Amount of Target Investments</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Project Documentation shall be elaborated in a way to make sure that itemized control calculation and control budget of all levels of the Project Documentation shall keep well within the required target investment to the determined extent, and its total maximum amount for Construction, complete with technology and inbuilt interior, navigation, production of the digital section of the exhibition, as well as landscaping of adjoining public spaces in the locality under review, shall not exceed </w:t>
      </w:r>
      <w:r>
        <w:rPr>
          <w:rFonts w:cs="Calibri" w:ascii="Calibri" w:hAnsi="Calibri" w:asciiTheme="minorHAnsi" w:cstheme="minorHAnsi" w:hAnsiTheme="minorHAnsi"/>
          <w:b/>
          <w:szCs w:val="22"/>
        </w:rPr>
        <w:t>220 000 000 (two hundred twenty million) CZK excluding VAT.</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o eliminate all doubts the Contracting Parties jointly declare that the control itemized budget shall be elaborated according to the price list fixed by the Institute of Rationalization in Building Construction</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at the price level prevailing at the moment of submission of partial performance.</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Genuine prospects for keeping within the maximum amount of required target investments according to the previous section shall be discussed by the Contracting Parties on the basis of the results of completing the design for Construction (see Article 2.3 below). An eventual increase of the target investments above the stipulated maximum value shall be made possible; however, it must be discussed in advance and approved in writing by the Client.</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resultant investment shall cover Construction, which is understood to be a building construction work resulting from building construction activities and forming a spatially coherent and at least technologically self-contained section of Construction together with its components. These include equipment and objects firmly connected with the building construction work (complete with inbuilt furniture and other objects of interior furnishings firmly joined with the building construction work). Under the Building Code and its regulations to implement the Code, Construction shall comprise a building section (building objects – construction works) and a technological section (operating units). In terms of the prevailing material amount of the building section, this shall be made up primarily of construction works, as for the technological section, operating units and sets shall predominate. The execution of a building work necessitates building construction works and assembly works, including materials, constructions, structures, products, machinery and equipment which are built in or mounted into Construction as their components during the building construction process.</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uring each stage of Project Documentation the Contractor shall be obliged to draw up control cost calculation, proving that the declared investment costs of Construction have been complied with; as a result, during each phase of Project Documentation the Contractor shall be obliged to make control calculations of the costs of the respective part/objec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2.3</w:t>
      </w:r>
      <w:r>
        <w:rPr>
          <w:rFonts w:cs="Calibri" w:ascii="Calibri" w:hAnsi="Calibri" w:asciiTheme="minorHAnsi" w:cstheme="minorHAnsi" w:hAnsiTheme="minorHAnsi"/>
          <w:szCs w:val="22"/>
        </w:rPr>
        <w:t xml:space="preserve">    Arranging for Surveys and Measurements and Completion of </w:t>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onstruction Design     </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responsible for providing for various necessary surveys, expert opinions, specialized studies (monitoring noise level etc.) and for obtaining all the documentation vital for proper performance of the subject of work, e.g. additional land surveying of the plot and structures, geological, hydrogeological, structural-technical surveys, maps etc. (“</w:t>
      </w:r>
      <w:r>
        <w:rPr>
          <w:rFonts w:cs="Calibri" w:ascii="Calibri" w:hAnsi="Calibri" w:asciiTheme="minorHAnsi" w:cstheme="minorHAnsi" w:hAnsiTheme="minorHAnsi"/>
          <w:b/>
          <w:szCs w:val="22"/>
        </w:rPr>
        <w:t>Background Materials</w:t>
      </w:r>
      <w:r>
        <w:rPr>
          <w:rFonts w:cs="Calibri" w:ascii="Calibri" w:hAnsi="Calibri" w:asciiTheme="minorHAnsi" w:cstheme="minorHAnsi" w:hAnsiTheme="minorHAnsi"/>
          <w:szCs w:val="22"/>
        </w:rPr>
        <w:t>”). The costs for preparing, processing and drawing up Background materials, sources and data shall be borne by the Contractor. The Contracting Parties have agreed that all surveys and measurements to be carried out by the Contractor shall be completed within two (2) months from the day of the delivery of the Client´s written call to launch surveys and measurements.</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henever suitable, the Client shall provide to the Contractor all the necessary collaboration in the matter of Background materials.</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prepare and provide to the Client, following the latter´s instructions, in a paper form in two (2) original copies and in a digital form in an open format (e.g. .DWG, .DGN, .PDF, .DOCX, .XLSX) on CD in two (2) copies the completed Construction design, submitted by the Contractor within the Public contract (“</w:t>
      </w:r>
      <w:r>
        <w:rPr>
          <w:rFonts w:cs="Calibri" w:ascii="Calibri" w:hAnsi="Calibri" w:asciiTheme="minorHAnsi" w:cstheme="minorHAnsi" w:hAnsiTheme="minorHAnsi"/>
          <w:b/>
          <w:szCs w:val="22"/>
        </w:rPr>
        <w:t>Completed Design</w:t>
      </w:r>
      <w:r>
        <w:rPr>
          <w:rFonts w:cs="Calibri" w:ascii="Calibri" w:hAnsi="Calibri" w:asciiTheme="minorHAnsi" w:cstheme="minorHAnsi" w:hAnsiTheme="minorHAnsi"/>
          <w:szCs w:val="22"/>
        </w:rPr>
        <w:t xml:space="preserve">”). The Completed design shall be submitted to the Client for review and approval within </w:t>
      </w:r>
      <w:r>
        <w:rPr>
          <w:rFonts w:cs="Calibri" w:ascii="Calibri" w:hAnsi="Calibri" w:asciiTheme="minorHAnsi" w:cstheme="minorHAnsi" w:hAnsiTheme="minorHAnsi"/>
          <w:b/>
          <w:szCs w:val="22"/>
        </w:rPr>
        <w:t>90 ( ninety)</w:t>
      </w:r>
      <w:r>
        <w:rPr>
          <w:rFonts w:cs="Calibri" w:ascii="Calibri" w:hAnsi="Calibri" w:asciiTheme="minorHAnsi" w:cstheme="minorHAnsi" w:hAnsiTheme="minorHAnsi"/>
          <w:szCs w:val="22"/>
        </w:rPr>
        <w:t xml:space="preserve"> days from the delivery of the Client´s written call to start activities aimed at drafting the Completed design. The Client shall be entitled to demand changes to be made in the Completed design. The Contractor shall modify the Completed design in compliance with the Client´s instructions and provide to the Client a corrected Completed design in the identical, above-mentioned number of copies, within 30 (thirty) days.</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2.4</w:t>
      </w:r>
      <w:r>
        <w:rPr>
          <w:rFonts w:cs="Calibri" w:ascii="Calibri" w:hAnsi="Calibri" w:asciiTheme="minorHAnsi" w:cstheme="minorHAnsi" w:hAnsiTheme="minorHAnsi"/>
          <w:szCs w:val="22"/>
        </w:rPr>
        <w:t xml:space="preserve"> Documentation for Zoning Procedure and Building Construction Permit </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ollowing the completed Construction design approved by the Client, the Contractor shall prepare and submit to the Client – in a paper form in six (6) original copies and in a digital form on CD (e.g. in the format .DWG, .DGN, .PDF, .DOCX, .XLSX) in two (2) copies – the Documentation for Zoning Procedure and Building Permit, complete with a control itemized budget (in the format .XLSX and .XML) for review and approval within </w:t>
      </w:r>
      <w:r>
        <w:rPr>
          <w:rFonts w:cs="Calibri" w:ascii="Calibri" w:hAnsi="Calibri" w:asciiTheme="minorHAnsi" w:cstheme="minorHAnsi" w:hAnsiTheme="minorHAnsi"/>
          <w:b/>
          <w:szCs w:val="22"/>
        </w:rPr>
        <w:t>120 (one hundred and twenty) days</w:t>
      </w:r>
      <w:r>
        <w:rPr>
          <w:rFonts w:cs="Calibri" w:ascii="Calibri" w:hAnsi="Calibri" w:asciiTheme="minorHAnsi" w:cstheme="minorHAnsi" w:hAnsiTheme="minorHAnsi"/>
          <w:szCs w:val="22"/>
        </w:rPr>
        <w:t xml:space="preserve"> from the delivery of the Client´s written call to start activities according to this Article. The Client shall be entitled to approve the Documentation for Zoning Procedure and Building Permit or demand its changes. If the Client demands changes in the submitted Documentation for Building Permit, the Contractor shall modify the relevant part of the Documentation for Zoning Procedure and Building Permit in keeping with the Client´s instructions (usually within 10 (ten) days) and shall submit to the Client for approval a modified Documentation for Zoning Procedure and Building Permit. The final output (clean copy) shall be given to the Client in a paper form in six (6) original copies (while retaining the required format) and in a digital form on CD in two (2) copies (control itemized budget in the format .xlsx and .xml XC4).</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be obliged to submit proposal for the issue of respective Building Permits for Construction (eventually its part) without undue delay, and make sure that these Building Permits shall be issued at the latest by </w:t>
      </w:r>
      <w:r>
        <w:rPr>
          <w:rFonts w:cs="Calibri" w:ascii="Calibri" w:hAnsi="Calibri" w:asciiTheme="minorHAnsi" w:cstheme="minorHAnsi" w:hAnsiTheme="minorHAnsi"/>
          <w:b/>
          <w:szCs w:val="22"/>
        </w:rPr>
        <w:t>180 (one hundred and eighty) days</w:t>
      </w:r>
      <w:r>
        <w:rPr>
          <w:rFonts w:cs="Calibri" w:ascii="Calibri" w:hAnsi="Calibri" w:asciiTheme="minorHAnsi" w:cstheme="minorHAnsi" w:hAnsiTheme="minorHAnsi"/>
          <w:szCs w:val="22"/>
        </w:rPr>
        <w:t xml:space="preserve"> from the delivery of the Client´s written call to start activities according to this Article (“</w:t>
      </w:r>
      <w:r>
        <w:rPr>
          <w:rFonts w:cs="Calibri" w:ascii="Calibri" w:hAnsi="Calibri" w:asciiTheme="minorHAnsi" w:cstheme="minorHAnsi" w:hAnsiTheme="minorHAnsi"/>
          <w:b/>
          <w:szCs w:val="22"/>
        </w:rPr>
        <w:t>Deadline for the Issue of Building Permit</w:t>
      </w:r>
      <w:r>
        <w:rPr>
          <w:rFonts w:cs="Calibri" w:ascii="Calibri" w:hAnsi="Calibri" w:asciiTheme="minorHAnsi" w:cstheme="minorHAnsi" w:hAnsiTheme="minorHAnsi"/>
          <w:szCs w:val="22"/>
        </w:rPr>
        <w:t>“). The time spent by the Client by approving the submitted Documentation for Zoning Procedure and Building Permit and the time spent by the Contractor in making the requested changes shall not be factored in to this deadline.</w:t>
      </w:r>
    </w:p>
    <w:p>
      <w:pPr>
        <w:pStyle w:val="ListParagraph"/>
        <w:ind w:left="108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not bear responsibility for eventual failure to keep the deadlines caused objectively by the Client´s delay or by inactivity or delay on the part of public administration authorities.</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2.5</w:t>
      </w:r>
      <w:r>
        <w:rPr>
          <w:rFonts w:cs="Calibri" w:ascii="Calibri" w:hAnsi="Calibri" w:asciiTheme="minorHAnsi" w:cstheme="minorHAnsi" w:hAnsiTheme="minorHAnsi"/>
          <w:szCs w:val="22"/>
        </w:rPr>
        <w:t xml:space="preserve">   Implementation Documentation</w:t>
      </w:r>
    </w:p>
    <w:p>
      <w:pPr>
        <w:pStyle w:val="ListParagraph"/>
        <w:ind w:left="79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ListParagraph"/>
        <w:ind w:left="795"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cting on the approved Documentation for Zoning Procedure and Building Permit, the Contractor shall draft and submit to the Client – in a paper form in six (6) original copies and in a digital form on CD (in the open format .DWG, .DGN, .PDF, .DOCX, .XLSX) in two (2) copies – the Implementation Documentation (including a bill of quantities, control itemized budget and rough estimate budget in the format .xlsx and .xml) for review and approval to make sure that its final wording shall be submitted to the Client within </w:t>
      </w:r>
      <w:r>
        <w:rPr>
          <w:rFonts w:cs="Calibri" w:ascii="Calibri" w:hAnsi="Calibri" w:asciiTheme="minorHAnsi" w:cstheme="minorHAnsi" w:hAnsiTheme="minorHAnsi"/>
          <w:b/>
          <w:szCs w:val="22"/>
        </w:rPr>
        <w:t xml:space="preserve">120 (one hundred and twenty) days </w:t>
      </w:r>
      <w:r>
        <w:rPr>
          <w:rFonts w:cs="Calibri" w:ascii="Calibri" w:hAnsi="Calibri" w:asciiTheme="minorHAnsi" w:cstheme="minorHAnsi" w:hAnsiTheme="minorHAnsi"/>
          <w:szCs w:val="22"/>
        </w:rPr>
        <w:t>from the delivery of the Client´s written call to start activities according to this Article. The Client shall be entitled to approve the Implementation Documentation or demand changes to be made in it. Should the Client demand changes to be made in the submitted Implementation Documentation, the Contractor shall modify the relevant part of the Implementation Documentation in keeping with the Client´s instructions (usually within 10 (ten) days), and shall submit to the Client for approval a modified Implementation Documentation in the same, above-mentioned number of copies, within the time absolutely necessary to incorporate the changes required by the Client.</w:t>
      </w:r>
    </w:p>
    <w:p>
      <w:pPr>
        <w:pStyle w:val="ListParagraph"/>
        <w:ind w:left="79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79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submit to the Client, within </w:t>
      </w:r>
      <w:r>
        <w:rPr>
          <w:rFonts w:cs="Calibri" w:ascii="Calibri" w:hAnsi="Calibri" w:asciiTheme="minorHAnsi" w:cstheme="minorHAnsi" w:hAnsiTheme="minorHAnsi"/>
          <w:b/>
          <w:szCs w:val="22"/>
        </w:rPr>
        <w:t xml:space="preserve">150 (one hundred and fifty) days </w:t>
      </w:r>
      <w:r>
        <w:rPr>
          <w:rFonts w:cs="Calibri" w:ascii="Calibri" w:hAnsi="Calibri" w:asciiTheme="minorHAnsi" w:cstheme="minorHAnsi" w:hAnsiTheme="minorHAnsi"/>
          <w:szCs w:val="22"/>
        </w:rPr>
        <w:t>from the delivery of the Client´s written call to start procedures according to this Article, in a paper form in six (6) original copies and in a digital form on CD (in the open format .DWG, .DGN, .PDF, .DOCX, .XLSX) in two (2) copies Implementation Documentation (complete with a bill of quantities, control itemized budget and rough estimate budget in the format .xlsx and .xml XC4).</w:t>
      </w:r>
    </w:p>
    <w:p>
      <w:pPr>
        <w:pStyle w:val="ListParagraph"/>
        <w:ind w:left="795"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6</w:t>
      </w:r>
      <w:r>
        <w:rPr>
          <w:rFonts w:cs="Calibri" w:ascii="Calibri" w:hAnsi="Calibri" w:asciiTheme="minorHAnsi" w:cstheme="minorHAnsi" w:hAnsiTheme="minorHAnsi"/>
          <w:szCs w:val="22"/>
        </w:rPr>
        <w:t xml:space="preserve"> </w:t>
        <w:tab/>
        <w:t>Interior Design and Documentation for Execution of Interior</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draft and submit to the Client, according to the latter´s instructions, interior design in a paper form in two (2) original copies and in a digital form on CD in an open format (e.g. .DWG, .DGN, .PDF, .DOCX, .XLSX) in two (2) copies. The interior design shall be submitted to the Client for review and approval within </w:t>
      </w:r>
      <w:r>
        <w:rPr>
          <w:rFonts w:cs="Calibri" w:ascii="Calibri" w:hAnsi="Calibri" w:asciiTheme="minorHAnsi" w:cstheme="minorHAnsi" w:hAnsiTheme="minorHAnsi"/>
          <w:b/>
          <w:szCs w:val="22"/>
        </w:rPr>
        <w:t>90 (ninety) days</w:t>
      </w:r>
      <w:r>
        <w:rPr>
          <w:rFonts w:cs="Calibri" w:ascii="Calibri" w:hAnsi="Calibri" w:asciiTheme="minorHAnsi" w:cstheme="minorHAnsi" w:hAnsiTheme="minorHAnsi"/>
          <w:szCs w:val="22"/>
        </w:rPr>
        <w:t xml:space="preserve"> from the delivery of the Client´s written call to start activities aimed at preparing interior design. The Client shall be entitled to demand changes to be made in the interior design. The Contractor shall modify the relevant part of the interior design in keeping with the Client´s instructions and submit a modified interior design to the Client for approval in the same, above-mentioned number of copies, within 30 (thirty days).</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7.</w:t>
      </w:r>
      <w:r>
        <w:rPr>
          <w:rFonts w:cs="Calibri" w:ascii="Calibri" w:hAnsi="Calibri" w:asciiTheme="minorHAnsi" w:cstheme="minorHAnsi" w:hAnsiTheme="minorHAnsi"/>
          <w:szCs w:val="22"/>
        </w:rPr>
        <w:t xml:space="preserve">   </w:t>
        <w:tab/>
        <w:t xml:space="preserve">Design of the Information System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prepare and submit to the Client, according to the latter´s instructions, draft design of the information system (“</w:t>
      </w:r>
      <w:r>
        <w:rPr>
          <w:rFonts w:cs="Calibri" w:ascii="Calibri" w:hAnsi="Calibri" w:asciiTheme="minorHAnsi" w:cstheme="minorHAnsi" w:hAnsiTheme="minorHAnsi"/>
          <w:b/>
          <w:szCs w:val="22"/>
        </w:rPr>
        <w:t>Design of the Information System”</w:t>
      </w:r>
      <w:r>
        <w:rPr>
          <w:rFonts w:cs="Calibri" w:ascii="Calibri" w:hAnsi="Calibri" w:asciiTheme="minorHAnsi" w:cstheme="minorHAnsi" w:hAnsiTheme="minorHAnsi"/>
          <w:szCs w:val="22"/>
        </w:rPr>
        <w:t xml:space="preserve">) in a paper form in two (2) original copies and in a digital form on CD in an open format (e.g. .DWG, .DGN, .PDF, .DOCX, .XLSX) in two (2) copies. The Design of the Information System shall be submitted to the Client for a review and approval within </w:t>
      </w:r>
      <w:r>
        <w:rPr>
          <w:rFonts w:cs="Calibri" w:ascii="Calibri" w:hAnsi="Calibri" w:asciiTheme="minorHAnsi" w:cstheme="minorHAnsi" w:hAnsiTheme="minorHAnsi"/>
          <w:b/>
          <w:szCs w:val="22"/>
        </w:rPr>
        <w:t>60 (sixty) days</w:t>
      </w:r>
      <w:r>
        <w:rPr>
          <w:rFonts w:cs="Calibri" w:ascii="Calibri" w:hAnsi="Calibri" w:asciiTheme="minorHAnsi" w:cstheme="minorHAnsi" w:hAnsiTheme="minorHAnsi"/>
          <w:szCs w:val="22"/>
        </w:rPr>
        <w:t xml:space="preserve"> from the delivery of the Client´s written call to start activities aimed at drafting Design of the Information System. The Client shall be entitled to demand changes in the Exhibition Design. The Contractor shall modify the Design of the Information System in keeping with the Client´s instructions and submit a modified Design of the Information System to the Client for approval in the same, above-mentioned number of copies, within 30 (thirty day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8</w:t>
      </w:r>
      <w:r>
        <w:rPr>
          <w:rFonts w:cs="Calibri" w:ascii="Calibri" w:hAnsi="Calibri" w:asciiTheme="minorHAnsi" w:cstheme="minorHAnsi" w:hAnsiTheme="minorHAnsi"/>
          <w:szCs w:val="22"/>
        </w:rPr>
        <w:t xml:space="preserve">  Drafting Project for Adjacent Outside Spaces and Garden, Complete with Landscaping (Documentation of public spaces)</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draft and submit to the Client, according to the latter´s instructions, project for adjacent outside spaces and garden, complete with landscaping, design for the information center and layout of the car park (“</w:t>
      </w:r>
      <w:r>
        <w:rPr>
          <w:rFonts w:cs="Calibri" w:ascii="Calibri" w:hAnsi="Calibri" w:asciiTheme="minorHAnsi" w:cstheme="minorHAnsi" w:hAnsiTheme="minorHAnsi"/>
          <w:b/>
          <w:szCs w:val="22"/>
        </w:rPr>
        <w:t>(Documentation of public spaces)”</w:t>
      </w:r>
      <w:r>
        <w:rPr>
          <w:rFonts w:cs="Calibri" w:ascii="Calibri" w:hAnsi="Calibri" w:asciiTheme="minorHAnsi" w:cstheme="minorHAnsi" w:hAnsiTheme="minorHAnsi"/>
          <w:szCs w:val="22"/>
        </w:rPr>
        <w:t xml:space="preserve">) in a paper form in two (2) original copies and in a digital form on CD in an open format (e.g. .DWG, .DGN, .PDF, .DOCX, .XLSX) in two (2) copies. The Documentation of public spaces shall be submitted to the Client for review and approval within </w:t>
      </w:r>
      <w:r>
        <w:rPr>
          <w:rFonts w:cs="Calibri" w:ascii="Calibri" w:hAnsi="Calibri" w:asciiTheme="minorHAnsi" w:cstheme="minorHAnsi" w:hAnsiTheme="minorHAnsi"/>
          <w:b/>
          <w:szCs w:val="22"/>
        </w:rPr>
        <w:t>90 (ninety) days</w:t>
      </w:r>
      <w:r>
        <w:rPr>
          <w:rFonts w:cs="Calibri" w:ascii="Calibri" w:hAnsi="Calibri" w:asciiTheme="minorHAnsi" w:cstheme="minorHAnsi" w:hAnsiTheme="minorHAnsi"/>
          <w:szCs w:val="22"/>
        </w:rPr>
        <w:t xml:space="preserve"> from the delivery of the Client´s written call to start activities aimed at drafting the documentation. The Client shall be entitled to demand changes in the Documentation of public spaces. The Contractor shall modify this documentation in keeping with the Client´s instructions and shall submit a modified Documentation of public spaces to the Client for approval in the same, above-mentioned number of copies, within 30 (thirty days).</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9</w:t>
      </w:r>
      <w:r>
        <w:rPr>
          <w:rFonts w:cs="Calibri" w:ascii="Calibri" w:hAnsi="Calibri" w:asciiTheme="minorHAnsi" w:cstheme="minorHAnsi" w:hAnsiTheme="minorHAnsi"/>
          <w:szCs w:val="22"/>
        </w:rPr>
        <w:tab/>
        <w:t xml:space="preserve">Approval of Project Documentation by Client </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or approval of the individual parts of the Project Documentation the Client shall have at his/her disposal a maximum of twenty (20) days for each part of the documentation according to the previous Articles. Each part of the Project Documentation must be approved in the shape of a written protocol on the submission and acceptance of each part of the work (or the entire work) to be signed by the persons named in Article 1.5 of this Contrac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10</w:t>
      </w:r>
      <w:r>
        <w:rPr>
          <w:rFonts w:cs="Calibri" w:ascii="Calibri" w:hAnsi="Calibri" w:asciiTheme="minorHAnsi" w:cstheme="minorHAnsi" w:hAnsiTheme="minorHAnsi"/>
          <w:szCs w:val="22"/>
        </w:rPr>
        <w:tab/>
        <w:t xml:space="preserve">Legally Binding Deadlines for Contract Performance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deadlines for drafting and presenting individual parts of performance according to the Contract, given in this Article 2 of the Contract, may be prolonged following prior written consent and in justified cases, without imposing sanctions (primarily due to unpredictable objective facts not caused by either of the Contracting Parties). The decision on reasonable prolongation of individual deadlines shall belong fully to the Client, while the Contractor shall have no entitlement to initiate such a procedure. Such prolongation of deadlines need not take the shape of an annex to the Contract, for instance, the Client´s written statement or an entry from control day records shall be sufficien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commence work on another stage of the Project Documentation always in response to the Client´s written call on the basis of agreed-upon timetable. If the Client fails to issue a written call, the Contractor shall not start work.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11</w:t>
      </w:r>
      <w:r>
        <w:rPr>
          <w:rFonts w:cs="Calibri" w:ascii="Calibri" w:hAnsi="Calibri" w:asciiTheme="minorHAnsi" w:cstheme="minorHAnsi" w:hAnsiTheme="minorHAnsi"/>
          <w:szCs w:val="22"/>
        </w:rPr>
        <w:t xml:space="preserve">  Control Days (Site Progress Meetings)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lways within 10 (ten) days after the start of each partial stage of performance at the latest, as given in Article 1.1 of this Contract, the Contractor shall submit to the Client for approval a draft timetable, comprising all major milestones in partial contract performance and  related control days (site progress meeting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convene control days for the purpose of Project management according to the timetable of site progress meetings approved by the Client, the meetings to be held in the Client´s registered office. At such meetings, the Client shall review and revise primarily progress of work on the Project and approve parts of Construction. Materials and technologies used within the Project shall also be approved during control days. Unless whatever part of the Project Documentation (eventually materials and technologies) has been approved in writing by the Client, the Contractor shall be obliged to rework the Project Documentation (eventually the proposed materials and technologies) according to the Client´s instructions free of charge, except for the case when such an instruction given by the Client should prove to run counter to the valid regulations, standards etc., whose implementation would hamper possible execution of Construction. The Client´s approval of part of the Project Documentation shall not be absolved of the Contractor of the latter´s full responsibility for the quality of work, except for the cases when the Client – despite the Contractor´s written warnings – insisted on instructions that could have adverse effect on the resultant quality of work.     </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t least one of the (control days) site progress meetings for each project stage shall take the form of presentation, while its date shall be selected following agreement with the Clien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prepare and distribute minutes from site progress meetings after receiving prior approval from the Client.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12</w:t>
      </w:r>
      <w:r>
        <w:rPr>
          <w:rFonts w:cs="Calibri" w:ascii="Calibri" w:hAnsi="Calibri" w:asciiTheme="minorHAnsi" w:cstheme="minorHAnsi" w:hAnsiTheme="minorHAnsi"/>
          <w:szCs w:val="22"/>
        </w:rPr>
        <w:t xml:space="preserve">  Defects of Project Documentation </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responsible for the correctness and completeness of the submitted Project Documentation (including correctness and completeness of its bill of quantities – itemized budget, materials specification) and the feasibility of Construction according to this Project Documentation on the site of Project execution, including the guarantee that the amount of investment shall not exceed the overall maximum sum, as laid down in Article 2.2 of this Contract. The Contractor shall be responsible for the activities of his/her entire team of workers, including invited responsible designers holding appropriate specializations. If defects are found in the Project Documentation, the Client shall be entitled to demand from the Contractor compensation for eventual actually incurred and demonstrable damage, including additional costs expended on Construction, resulting in the price of Construction exceeding the guaranteed amount of investment, and the Client´s loss caused by such defective performance. For the case of eventual defects in the Project Documentation, the Contracting Parties hereby negotiate the Client´s right to demand elimination of defects within warranty period, and the Contractor´s duty to eliminate those defects free of charge. The Contractor undertakes to eliminate eventual defects without undue delay, but at the latest within 20 (twenty) work days after the Client submits justified warranty claim in writing. The Contractor hereby provides warranty on the quality of project solution of Construction on the strength of the approved Project Documentation throughout the warranty period, which shall amount to five (5) years from the protocol hand-over of each partial part of the Project Documentation, with the exception of the Implementation Documentation, in which case the warranty period has been fixed at 5 (five) years from the moment of commissioning Construction.</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13</w:t>
      </w:r>
      <w:r>
        <w:rPr>
          <w:rFonts w:cs="Calibri" w:ascii="Calibri" w:hAnsi="Calibri" w:asciiTheme="minorHAnsi" w:cstheme="minorHAnsi" w:hAnsiTheme="minorHAnsi"/>
          <w:szCs w:val="22"/>
        </w:rPr>
        <w:t xml:space="preserve">  Property Right, Right to Use Project Documentation and Other Documents </w:t>
      </w:r>
    </w:p>
    <w:p>
      <w:pPr>
        <w:pStyle w:val="Normal"/>
        <w:ind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icense Arrangements)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tection of copyrights shall be governed by the Civil Code, Act No. 121/2000 Coll., on copyright, on rights related to copyright law and on changes of some laws (Copyright Act), as amended (“</w:t>
      </w:r>
      <w:r>
        <w:rPr>
          <w:rFonts w:cs="Calibri" w:ascii="Calibri" w:hAnsi="Calibri" w:asciiTheme="minorHAnsi" w:cstheme="minorHAnsi" w:hAnsiTheme="minorHAnsi"/>
          <w:b/>
          <w:szCs w:val="22"/>
        </w:rPr>
        <w:t>Copyright Act</w:t>
      </w:r>
      <w:r>
        <w:rPr>
          <w:rFonts w:cs="Calibri" w:ascii="Calibri" w:hAnsi="Calibri" w:asciiTheme="minorHAnsi" w:cstheme="minorHAnsi" w:hAnsiTheme="minorHAnsi"/>
          <w:szCs w:val="22"/>
        </w:rPr>
        <w:t>”), and all the international conventions on the protection of intellectual property incorporated in the Czech legal system.</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ind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ceeding from his/her authorship or on the basis of the legal relation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ith the author or authors of the works relating to the performance of this Contract (especially Construction Project, Documentation for Zoning Procedure and Building Permit and Implementation Documentation), the Contractor hereby declares to be authorized to exercise – on his/her own behalf and at his/her own account – all the author property rights to the outcome of the Contractor´s activities under this Contract, complete with physical representation of the results of the Contractor´s activities; in particular the Contractor shall be entitled to use all these parts of the contract performance as an author´s work for all known manners of application, and to grant the Client, as an acquirer, the authorization to exercise this right in accordance with the terms of this Contract. </w:t>
      </w:r>
    </w:p>
    <w:p>
      <w:pPr>
        <w:pStyle w:val="ListParagraph"/>
        <w:ind w:left="79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79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rough this Contract the Contractor authorizes the Client to use the results of the former´s creative activities under this Contract, including physical representation of the results of his/her activities to fulfill the purpose and subject of this Contract in the above-mentioned form and, at the same time, to adjust, supplement and present the results of such creative activities (“</w:t>
      </w:r>
      <w:r>
        <w:rPr>
          <w:rFonts w:cs="Calibri" w:ascii="Calibri" w:hAnsi="Calibri" w:asciiTheme="minorHAnsi" w:cstheme="minorHAnsi" w:hAnsiTheme="minorHAnsi"/>
          <w:b/>
          <w:szCs w:val="22"/>
        </w:rPr>
        <w:t>License</w:t>
      </w:r>
      <w:r>
        <w:rPr>
          <w:rFonts w:cs="Calibri" w:ascii="Calibri" w:hAnsi="Calibri" w:asciiTheme="minorHAnsi" w:cstheme="minorHAnsi" w:hAnsiTheme="minorHAnsi"/>
          <w:szCs w:val="22"/>
        </w:rPr>
        <w:t>”) under the terms further agreed-upon in this Contract. The Client´s right to use the results of the Contractor´s activities under this Contract, including physical representation</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of the results of the Contractor´s activities in the sense of this Contract, shall be interpreted as an undisturbed application of the results of the Contractor´s activities, complete with physical representation</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of the results of the Contractor´s activities, in all known manners, particularly their further elaboration, adjustments and multiplication by the Client, or by a third party. The Client hereby accepts the License granted under this Contract by taking over the respective part of the performance according to this Contract.</w:t>
      </w:r>
    </w:p>
    <w:p>
      <w:pPr>
        <w:pStyle w:val="ListParagraph"/>
        <w:ind w:left="79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79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keeping with the provision of Article 2358 and ff. of the Civil Code the Contractor shall grant to the Client exclusive authorization to exercise the right to use the work to the extent determined by this Contract (“exclusive license”). This involves an irrevocable, exclusive, transferrable and unlimited right to making copies, using and accessing to other persons the Project Documentation or any parts thereof, and also any documents, certificates, sketches, designs, changes to the Project Documentation, programs and data created or provided by the Contractor under this Contract that do or can enjoy protection under the legal regulations in the domain of intellectual property, complete with the right to adjust and change such works, doing so for the purpose of implementation, operation, utilization, maintenance, changes, amendments and corrections of Construction or its individual parts. The Contractor shall not be allowed to provide to a third party the License comprising – in its content or extent – the rights provided to the Client under this Contract, and shall be obliged to refrain from exercising the right to use the results of his/her creative activities under this Contract, including physical representation of the results of the Contractor´s activities for the purpose of accomplishing the subject of this Contract in the above-mentioned form and in a manner for which the License has been granted to the Client.</w:t>
      </w:r>
    </w:p>
    <w:p>
      <w:pPr>
        <w:pStyle w:val="ListParagraph"/>
        <w:ind w:left="79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79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License under this Contract shall be provided to the Client globally for the entire duration of the property rights to the results of the Contractor´s creative activities under this Contract, complete with physical representation of the results of the Contractor´s activities for the purpose of accomplishing the subject of this Contract in the form mentioned above.</w:t>
      </w:r>
    </w:p>
    <w:p>
      <w:pPr>
        <w:pStyle w:val="ListParagraph"/>
        <w:ind w:left="79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79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ient shall not be obliged to use the provided Exclusive License. Exclusive License shall be granted for the purpose of executing further stages of the author´s architectural work (Construction) and for its execution. Within the License thus granted, the Client shall be primarily entitled to use the author´s work described above for the purpose of drafting the Project Documentation and completing the work, namely for the Zoning Procedure and for the issue of a Zoning Decision, for the Building Permit process and for the issue of a Building Permit, for elaborating documentation for the completion of Construction, for selecting a building contractor, for the purposes of executing Construction itself, in its entirety or in part, and for the exercise of the related Author supervision, eventually to use also other documentation crucial for completing Construction, such as copies of the author´s work, for commissioning Construction and utilizing it, for the elaboration of documentation for the actual execution of Construction and its final approval, at the Client´s discretion, and unless the meaning and purpose of this Contract is infringed, to use the author´s work for marketing purposes, for the work´s presentation in public, at exhibitions or individually to third parties in any form captured on any carrier, for making copies and imitations of the work rather than Construction itself, namely permanently or temporarily by any means and in any form, with the original of the graphic representation of the author´s work being the property of the Contractor and under the condition that such usage shall not run counter to the meaning and purpose of this Contract, and shall not be contrary to good manners.</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or the avoidance of doubt, the Customer states that the Contractor shall provide the entire performance under this Agreement. Nevertheless, the Parties agree that in case any of the subsequent phases of the architectural author's work (any of the stages of the project documentation - DÚR+DSP or DPS) should not be prepared by the Contractor, for reasons on the side of the Client (i.e. The Parties agree on an additional lump sum fee for the provision of the Licence for all works already delivered. The flat fee for the Licence in such case is not included in the price for the provision of performance under the Contract (in the total offer price) and amounts to CZK 100,000. The Contractor shall not be entitled to any further payment by way of payment of this Licence fee. If the flat fee for the Licence is not paid within 30 days of termination of this Agreement, the Licence shall terminate.</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y entering into this Agreement, the Contractor expressly agrees that the Client is entitled to freely dispose of the Project Documentation (or each part thereof) after acceptance of the Project Documentation and payment of the Sub-Performance Price and, in accordance with Section 11(3) of the Copyright Act, the Contractor grants the Client permission to make any changes or other interventions (modifications and changes) to the Project Documentation. The Contractor shall not be liable for changes and modifications to the Project Documentation made by the Client or a third party authorised by the Client instead of the Contractor, including the impact of such changes on the unmodified parts of the documentation.</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y concluding this Contract, the Contractor expressly agrees that the Client – after receiving the Project Documentation (or each of its parts) and after paying the Price for partial performance – shall be entitled to handle such documentation freely, and in keeping with Article 11 par. 3 of the Copyright Act the Contractor grants the Client consent to any change or any intervention (to make changes and adjustments) of the Project Documentation. The Contractor shall not bear responsibility for the changes and amendments of the Project Documentation made instead of the Contractor by the Client or a third person authorized by the Client, including the impact of such changes on the unadjusted parts of the documentation.</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lient shall acquire the property right to the individual parts of the Project Documentation that do not enjoy protection according to the legal regulation in the domain of intellectual property by approving those individual parts in accordance with the above Article 2.7 and by paying the price for partial performance under this Contract.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lient shall be authorized to provide the rights constituting part of the License under this Contract to a third party, doing so to the same or smaller extent to which the Client has been entitled to exercise the rights ensuing from the License.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fter the termination of the Client the rights from the License provided under this Contract shall be devolved upon his/her legal representative.</w:t>
      </w:r>
    </w:p>
    <w:p>
      <w:pPr>
        <w:pStyle w:val="ListParagraph"/>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14</w:t>
      </w:r>
      <w:r>
        <w:rPr>
          <w:rFonts w:cs="Calibri" w:ascii="Calibri" w:hAnsi="Calibri" w:asciiTheme="minorHAnsi" w:cstheme="minorHAnsi" w:hAnsiTheme="minorHAnsi"/>
          <w:szCs w:val="22"/>
        </w:rPr>
        <w:t xml:space="preserve">  Property Rights of Third Partie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obliged to provide, at one´s own costs, all the necessary collaboration, obtain all the necessary background documents, and perform all the acts that can be justly required of him/her if – in connection with the physical representation of the results of the Contractor´s performance under this Contract – a third party shall lay claim to the intellectual property rights from the Client. This shall not prejudice the Client´s claim by virtue of the Contractor´s responsibility for the defects of the work that has already been completed or is being made, as well as the Client´s claim to indemnity. The Client hereby undertakes to notify the Contractor in writing and without delay that a third party has laid claim to such intellectual property rights from the former.</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f it transpires that the Contractor´s statement given in this Article proves to be untrue, the Client shall be entitled to withdraw from this Contract or to withdraw from the Contract concerning whatever (by that time already received) partial performance, or to ask the Contractor to obtain such rights for the Client at the former´s own costs; in this case, the Client may withdraw from this Contract or withdraw from the Contract concerning whatever (by that time already taken over) partial performance if the Contractor fails to obtain such rights within the time-limit, not shorter than twenty (20) days, as laid down by the Client. The Client´s claim to indemnity shall not be prejudiced by this.</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3"/>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RVICES AIMED AT OBTAINING PERMITS  (CIVIL ENGINEERING ACTIVITY)</w:t>
      </w:r>
    </w:p>
    <w:p>
      <w:pPr>
        <w:pStyle w:val="ListParagraph"/>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3.1</w:t>
      </w:r>
      <w:r>
        <w:rPr>
          <w:rFonts w:cs="Calibri" w:ascii="Calibri" w:hAnsi="Calibri" w:asciiTheme="minorHAnsi" w:cstheme="minorHAnsi" w:hAnsiTheme="minorHAnsi"/>
          <w:szCs w:val="22"/>
        </w:rPr>
        <w:t xml:space="preserve"> An integral part of activities under this Contract (drafting Documentation </w:t>
      </w:r>
    </w:p>
    <w:p>
      <w:pPr>
        <w:pStyle w:val="Normal"/>
        <w:ind w:left="708"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for Zoning Procedure, Documentation for Building Permit and Implementation Documentation) shall also be so-called civil engineering activities relating to the respective stages of documentation. These activities shall be incorporated in the Bid Price according to Article 7 below.</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3.2</w:t>
      </w:r>
      <w:r>
        <w:rPr>
          <w:rFonts w:cs="Calibri" w:ascii="Calibri" w:hAnsi="Calibri" w:asciiTheme="minorHAnsi" w:cstheme="minorHAnsi" w:hAnsiTheme="minorHAnsi"/>
          <w:szCs w:val="22"/>
        </w:rPr>
        <w:t xml:space="preserve"> Zoning Decision and Building Permi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undertake all the legal and other acts and negotiations on the Client´s behalf to secure (obtain) the issue of the final and conclusive Zoning Decision and Building Permit (“</w:t>
      </w:r>
      <w:r>
        <w:rPr>
          <w:rFonts w:cs="Calibri" w:ascii="Calibri" w:hAnsi="Calibri" w:asciiTheme="minorHAnsi" w:cstheme="minorHAnsi" w:hAnsiTheme="minorHAnsi"/>
          <w:b/>
          <w:szCs w:val="22"/>
        </w:rPr>
        <w:t>Services Aimed at Obtaining Permits</w:t>
      </w:r>
      <w:r>
        <w:rPr>
          <w:rFonts w:cs="Calibri" w:ascii="Calibri" w:hAnsi="Calibri" w:asciiTheme="minorHAnsi" w:cstheme="minorHAnsi" w:hAnsiTheme="minorHAnsi"/>
          <w:szCs w:val="22"/>
        </w:rPr>
        <w:t>”). The Contractor shall do the following, primarily but not exclusively:</w:t>
      </w:r>
    </w:p>
    <w:p>
      <w:pPr>
        <w:pStyle w:val="ListParagraph"/>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epare, complete and submit an appropriate proposal for the issue of a Zoning Decision and Building Permit;</w:t>
      </w:r>
    </w:p>
    <w:p>
      <w:pPr>
        <w:pStyle w:val="ListParagraph"/>
        <w:ind w:left="1068"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tain necessary binding and conclusive positions from the relevant state administration authorities and local government (territorial self-governing) bodies, obtain and secure all the necessary permits, authorizations, standpoints and other documents necessary for the issue of a final and conclusive Zoning Decision and Building Permi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present the Client during administrative procedures concerning the issue of a Zoning Decision and Building Permit, unless specified otherwise by the Clien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modify Documentation for Zoning Decision and Documentation for Building Permit in accordance with the conditions and requirements of the respective Building Authority and other relevant  state administration authorities and local government (territorial self-governing) bodies, and in keeping with the Client´s instructions; the Contractor shall incorporate all the Client´s requirements into the Implementation Documentation, complete with a bill of quantities, specifications of materials etc.;</w:t>
      </w:r>
    </w:p>
    <w:p>
      <w:pPr>
        <w:pStyle w:val="ListParagraph"/>
        <w:ind w:left="1068"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ide to the Client maximum necessary collaboration during an eventual appeal procedure; and</w:t>
      </w:r>
    </w:p>
    <w:p>
      <w:pPr>
        <w:pStyle w:val="ListParagraph"/>
        <w:ind w:left="1068"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ake over the original final and conclusive decision on Siting Permit and Building Permit and hand them over to the Client.</w:t>
      </w:r>
    </w:p>
    <w:p>
      <w:pPr>
        <w:pStyle w:val="ListParagraph"/>
        <w:ind w:left="1068"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6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or the purposes given above, the Client hereby undertakes to provide all the necessary collaboration, especially in cases when appropriate contracts with managers of utility networks have to be concluded.</w:t>
      </w:r>
    </w:p>
    <w:p>
      <w:pPr>
        <w:pStyle w:val="ListParagraph"/>
        <w:ind w:left="1068"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6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obliged to submit to the Client the conditions, terms and comments conveyed by the respective Building Authority and other relevant state administration authorities and local government (territorial self-governing) bodies, and the Documentation for Zoning Decision and the Documentation for Building Permit modified in keeping with those conditions, terms and comments in the quantity and format according to Article 2 of this Contract. If the Client asks for modification of the Documentation for Zoning Decision and the Documentation for Building Permit, the Contractor shall modify the respective documentation according to the Client´s instructions and under the terms of this Contract. However, the modifications required by the Client must be practicable in accordance with the conditions, terms and comments, given by the relevant Building Authority, the relevant state administration authorities and other participants in the procedures. Should these modifications have their impact on the deadlines of the Contract performance, eventually on time-limits prescribed by the Building Authority, the Contractor´s deadlines shall be prolonged by an absolutely necessary period in keeping with Article 2.8 above. Absolutely necessary period shall be fixed for each modification by an independent agreement concluded between the Client and the Contractor.</w:t>
      </w:r>
    </w:p>
    <w:p>
      <w:pPr>
        <w:pStyle w:val="ListParagraph"/>
        <w:ind w:left="1068"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106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not be in default of obtaining the issue of a Zoning Decision and a Building Permit if he proves that either Zoning Decision or Building Permit has not been issued within the time-limit for issuing Zoning Decision or Building Permit due to delay on the part of the Building Authority, or the relevant state administration authorities and local government (territorial self-governing) bodies, or the Building Permit process the Contractor has not caused directly or indirectly, or in the case when some of the participants in the procedure appealed against the issue of the requested zoning decision or Building Permit; however, this shall hold in all the given cases only under the condition that the Contractor duly proceeded in the given procedure in keeping with this Contract and particularly according to the Client´s instructions.</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8"/>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3.3</w:t>
      </w:r>
      <w:r>
        <w:rPr>
          <w:rFonts w:cs="Calibri" w:ascii="Calibri" w:hAnsi="Calibri" w:asciiTheme="minorHAnsi" w:cstheme="minorHAnsi" w:hAnsiTheme="minorHAnsi"/>
          <w:szCs w:val="22"/>
        </w:rPr>
        <w:t xml:space="preserve"> </w:t>
        <w:tab/>
        <w:t>Consultations with Participants in the Procedure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roughout the course of providing performance under this Contract the Contractor shall be obliged to consult individual parts of the Project Documentation as well as the suitability of individual steps within civil engineering activities with the state administration authorities and other institutions, which are involved in the zoning and building construction procedures (eventually other special proceedings) constituting the condition for proper and timely issue of a Zoning Decision, Building Permit and other decisions vital for the performance of the subject of this Contrac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ListParagraph"/>
        <w:numPr>
          <w:ilvl w:val="0"/>
          <w:numId w:val="3"/>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UTHOR (BUILDING CONSTRUCTION) SUPERVISION</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4.1</w:t>
      </w:r>
      <w:r>
        <w:rPr>
          <w:rFonts w:cs="Calibri" w:ascii="Calibri" w:hAnsi="Calibri" w:asciiTheme="minorHAnsi" w:cstheme="minorHAnsi" w:hAnsiTheme="minorHAnsi"/>
          <w:szCs w:val="22"/>
        </w:rPr>
        <w:t xml:space="preserve"> Specification of Author Supervision</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provide to the Client, in keeping with the latter´s instructions, services of Author supervision (“</w:t>
      </w:r>
      <w:r>
        <w:rPr>
          <w:rFonts w:cs="Calibri" w:ascii="Calibri" w:hAnsi="Calibri" w:asciiTheme="minorHAnsi" w:cstheme="minorHAnsi" w:hAnsiTheme="minorHAnsi"/>
          <w:b/>
          <w:szCs w:val="22"/>
        </w:rPr>
        <w:t>Author Supervision</w:t>
      </w:r>
      <w:r>
        <w:rPr>
          <w:rFonts w:cs="Calibri" w:ascii="Calibri" w:hAnsi="Calibri" w:asciiTheme="minorHAnsi" w:cstheme="minorHAnsi" w:hAnsiTheme="minorHAnsi"/>
          <w:szCs w:val="22"/>
        </w:rPr>
        <w:t>”) comprising the following:</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viewing the process of drafting and approving workshop and assembly documentation for Construction, prepared by the building contractor, particularly its compliance with the Project Documentation and  Building Permit, with Contract on Work concluded by the building contractor, and with the legal regulations, including the Client´s notice pointing out identified defects in the workshop and assembly documentation;</w:t>
      </w:r>
    </w:p>
    <w:p>
      <w:pPr>
        <w:pStyle w:val="ListParagraph"/>
        <w:ind w:left="142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viewing the process of Construction execution in keeping with the Project Documentation and Building Permit, including the Client´s notice pointing out identified defects during the execution of Construction;</w:t>
      </w:r>
    </w:p>
    <w:p>
      <w:pPr>
        <w:pStyle w:val="ListParagraph"/>
        <w:ind w:left="142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approving changes and variances from the Project Documentation and their eventual incorporation into the Project Documentation;</w:t>
      </w:r>
    </w:p>
    <w:p>
      <w:pPr>
        <w:pStyle w:val="ListParagraph"/>
        <w:ind w:left="142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s adequate collaboration in drafting documentation for the actual execution by the building contractor, including notices pointing out discrepancies between agreed-upon changes during Construction execution and those entered in the documentation evidencing authentic implementation;</w:t>
      </w:r>
    </w:p>
    <w:p>
      <w:pPr>
        <w:pStyle w:val="ListParagraph"/>
        <w:ind w:left="142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iding the Client with all the necessary collaboration for the purpose of issuing acceptance certification;</w:t>
      </w:r>
    </w:p>
    <w:p>
      <w:pPr>
        <w:pStyle w:val="ListParagraph"/>
        <w:ind w:left="142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attending control days (site progress meetings) with the building contractor once a week, unless agreed otherwise;</w:t>
      </w:r>
    </w:p>
    <w:p>
      <w:pPr>
        <w:pStyle w:val="ListParagraph"/>
        <w:ind w:left="142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attending inspections of Construction, as stipulated by the respective Building Authorit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erformance of Author supervision at least once a week, unless agreed otherwis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ecking unit prices of budgetary costs with eventual extra works and services (extra work and cancelled work), submitted by the building contractor;</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iding collaboration during the Tender Procedure for the selection of a building contractor according to Article 4.4 below;</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iding comments and standpoints on requirements for a greater amount of products and operations, as compared with the Implementation Documentatio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operating with labor safety coordinator;</w:t>
      </w:r>
    </w:p>
    <w:p>
      <w:pPr>
        <w:pStyle w:val="ListParagraph"/>
        <w:ind w:left="142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operating with the Project´s responsible geodesis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4.2</w:t>
      </w:r>
      <w:r>
        <w:rPr>
          <w:rFonts w:cs="Calibri" w:ascii="Calibri" w:hAnsi="Calibri" w:asciiTheme="minorHAnsi" w:cstheme="minorHAnsi" w:hAnsiTheme="minorHAnsi"/>
          <w:szCs w:val="22"/>
        </w:rPr>
        <w:t xml:space="preserve"> Launching Author Supervision</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Author's supervision will be commenced on the basis of a written instruction from the Client (assumed on the date of handover of the site on which the Construction will be carried out to the Construction Contractor). The Contractor undertakes to carry out the Author's supervision for a period of 24 months from its commencement.</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 the event that the performance of the Author's supervision will be for a period longer than 24 months, particularly in relation to the phasing of the reconstruction resulting from the competitive dialogue and other instructions of the Contracting Authority in the framework of the unified design phases, the hourly rate charged will be at a higher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CZK for each hour of supervision.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4.3</w:t>
      </w:r>
      <w:r>
        <w:rPr>
          <w:rFonts w:cs="Calibri" w:ascii="Calibri" w:hAnsi="Calibri" w:asciiTheme="minorHAnsi" w:cstheme="minorHAnsi" w:hAnsiTheme="minorHAnsi"/>
          <w:szCs w:val="22"/>
        </w:rPr>
        <w:t xml:space="preserve"> </w:t>
        <w:tab/>
        <w:t>Terminating Author Supervision</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uthor supervision shall be terminated with the issue of acceptance certification or after the elimination of all eventual defects and outstanding works listed in the respective acceptance decision.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4.4</w:t>
      </w:r>
      <w:r>
        <w:rPr>
          <w:rFonts w:cs="Calibri" w:ascii="Calibri" w:hAnsi="Calibri" w:asciiTheme="minorHAnsi" w:cstheme="minorHAnsi" w:hAnsiTheme="minorHAnsi"/>
          <w:szCs w:val="22"/>
        </w:rPr>
        <w:t xml:space="preserve"> </w:t>
        <w:tab/>
        <w:t>Procedures in Selecting Building Contractor</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hereby undertakes to cooperate with the Client while selecting a building contractor during the time from submitting the Implementation Documentation to the selection process of a specific building contractor (supplier). The Contractor shall provide to the Client primarily maximum possible collaboration in explaining the tender documentation according to Article 98 of the PPA (especially by answering additional queries from suppliers on the Implementation Documentation and related documents), always within two (2) work days from the day when the request for explanation of the tender documentation has been passed on by the Client. The Contractor shall also provide to the Client expert opinion on individual tenders, primarily in terms of bills of quantities and unit prices.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3"/>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LIENT´S GENERAL OBLIGATION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5.1</w:t>
      </w:r>
      <w:r>
        <w:rPr>
          <w:rFonts w:cs="Calibri" w:ascii="Calibri" w:hAnsi="Calibri" w:asciiTheme="minorHAnsi" w:cstheme="minorHAnsi" w:hAnsiTheme="minorHAnsi"/>
          <w:szCs w:val="22"/>
        </w:rPr>
        <w:t xml:space="preserve"> Providing Initial Background Materials</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n the strength of a written protocol signed by both Contracting Parties, the Client shall submit to the Contractor, within five (5) days from the signing of the Contract, relevant documents relating to Construction and to the plots of lands on which Construction shall be built. At the same time, the Client shall arrange for the Contractor to gain access to the plots necessary for execution of Construction (“</w:t>
      </w:r>
      <w:r>
        <w:rPr>
          <w:rFonts w:cs="Calibri" w:ascii="Calibri" w:hAnsi="Calibri" w:asciiTheme="minorHAnsi" w:cstheme="minorHAnsi" w:hAnsiTheme="minorHAnsi"/>
          <w:b/>
          <w:szCs w:val="22"/>
        </w:rPr>
        <w:t>Building Site</w:t>
      </w:r>
      <w:r>
        <w:rPr>
          <w:rFonts w:cs="Calibri" w:ascii="Calibri" w:hAnsi="Calibri" w:asciiTheme="minorHAnsi" w:cstheme="minorHAnsi" w:hAnsiTheme="minorHAnsi"/>
          <w:szCs w:val="22"/>
        </w:rPr>
        <w:t>”) which the Client has at his/her disposal at the time of signing this Contract. In case of relevant documents obtained any time after this hand-over, the Client shall be obliged to pass these documents to the Contractor, within ten (10) days from the time the Client has obtained such documents.</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f the additionally submitted relevant documents prove to have a substantial impact on the works carried out thus far, or cause whatever delay, the Client shall adequately prolong the respective time-limits.</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ll the documents submitted by the Client to the Contractor and all the documents prepared by the Contractor for the Client shall be kept and looked after by the Contractor at a safe place until they are taken over by the Client on the basis of a written protocol.</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f any Contracting Party happens to find a fault or a defect of technical nature in any document submitted by the Client to the Contractor, that Party shall be obliged to notify the other Party of such a fault or defect without any delay, and the two Parties shall jointly agree on the most suitable solution.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5.2</w:t>
      </w:r>
      <w:r>
        <w:rPr>
          <w:rFonts w:cs="Calibri" w:ascii="Calibri" w:hAnsi="Calibri" w:asciiTheme="minorHAnsi" w:cstheme="minorHAnsi" w:hAnsiTheme="minorHAnsi"/>
          <w:szCs w:val="22"/>
        </w:rPr>
        <w:t xml:space="preserve">  </w:t>
        <w:tab/>
        <w:t>Archeological Survey</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not be responsible for the performance of archeological survey, neither shall the Contractor bear any direct costs (fees) relating to such an archeological surve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5.3</w:t>
      </w:r>
      <w:r>
        <w:rPr>
          <w:rFonts w:cs="Calibri" w:ascii="Calibri" w:hAnsi="Calibri" w:asciiTheme="minorHAnsi" w:cstheme="minorHAnsi" w:hAnsiTheme="minorHAnsi"/>
          <w:szCs w:val="22"/>
        </w:rPr>
        <w:t xml:space="preserve">  </w:t>
        <w:tab/>
        <w:t>Contractor Using Client´s Documents</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lient shall hold the property, copyrights and other rights of intellectual property to the documents which were elaborated by the Client or which the Client shall be authorized to use for the purposes of this Contract on the basis of agreements with the parties who hold such rights. Without the Client´s consent such documents shall not be copied, used or communicated to third parties, save for the cases when this shall be necessary for the purposes ensuing from this Contract.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5.4</w:t>
      </w:r>
      <w:r>
        <w:rPr>
          <w:rFonts w:cs="Calibri" w:ascii="Calibri" w:hAnsi="Calibri" w:asciiTheme="minorHAnsi" w:cstheme="minorHAnsi" w:hAnsiTheme="minorHAnsi"/>
          <w:szCs w:val="22"/>
        </w:rPr>
        <w:t xml:space="preserve"> </w:t>
        <w:tab/>
        <w:t>Providing Powers of Attorney</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n the strength of the Contractor´s written request the Client shall provide to the former all the necessary powers of attorney for Services aimed at obtaining permits, which the Contractor provides under this Contract. The Contractor shall request the Client in writing to be granted such powers of attorney, at the latest ten (10) days in advanc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5.5</w:t>
      </w:r>
      <w:r>
        <w:rPr>
          <w:rFonts w:cs="Calibri" w:ascii="Calibri" w:hAnsi="Calibri" w:asciiTheme="minorHAnsi" w:cstheme="minorHAnsi" w:hAnsiTheme="minorHAnsi"/>
          <w:szCs w:val="22"/>
        </w:rPr>
        <w:t xml:space="preserve"> </w:t>
        <w:tab/>
        <w:t>Providing Collaboration</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t the Contractor´s written request the Client shall provide to the former all the reasonably required collaboration necessary for proper and timely preparation of the Project Documentation and proper and timely provision of Services aimed at obtaining permits and Author supervision.</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3"/>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ONTRACTOR´S GENERAL OBLIGATION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6.1</w:t>
      </w:r>
      <w:r>
        <w:rPr>
          <w:rFonts w:cs="Calibri" w:ascii="Calibri" w:hAnsi="Calibri" w:asciiTheme="minorHAnsi" w:cstheme="minorHAnsi" w:hAnsiTheme="minorHAnsi"/>
          <w:szCs w:val="22"/>
        </w:rPr>
        <w:t xml:space="preserve"> </w:t>
        <w:tab/>
        <w:t>Specialist Care</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hereby undertakes to prepare Project Documentation and to provide Services aimed at obtaining permits and Author supervision conscientiously, in good faith, properly and timely, with the greatest possible specialist care, and in agreement with the Client´s interests and instructions, with the valid legal regulations, hygienic and fire-protection standards and rules. The Contractor shall always act in compliance with the professional and ethical rules of the Czech Chamber of Architects, and eventually the Czech Chamber of Authorized Civil Engineers and Technicians Active in Building Construction.</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obliged to obtain all the notifications, pay the fees and obtain all permissions, licenses and authorizations required by the legal regulations relating to the execution and completion of the subject of the Contract and elimination of defects, and the Contractor shall indemnify the Client if the former has forgotten to do so. Eventual fees to be paid to the managers of utility networks for connecting the object shall be exempted from this obligation.</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uring the performance of Author supervision the Contractor shall be obliged to observe the safety and environmental regulations and procedures ensuing from the generally binding regulations and, if the Contractor has been acquainted with their content, also the requirements of the inner regulations of the building contractor, eventually of the Client as well.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6.2</w:t>
      </w:r>
      <w:r>
        <w:rPr>
          <w:rFonts w:cs="Calibri" w:ascii="Calibri" w:hAnsi="Calibri" w:asciiTheme="minorHAnsi" w:cstheme="minorHAnsi" w:hAnsiTheme="minorHAnsi"/>
          <w:szCs w:val="22"/>
        </w:rPr>
        <w:t xml:space="preserve"> </w:t>
        <w:tab/>
        <w:t>Client´s Instructions</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prepare Project Documentation, other performances under this Contract, and shall provide Services aimed at obtaining permits and Author supervision in compliance with the Client´s instructions. The Contractor shall be always obliged to act in accordance with the Client´s instructions, and shall have no right to deviate from these instructions, unless the former shall receive in advance the Client´s written consent through which the Client approves that the Contractor shall act at his/her own discretion. If such a deviation is necessary and an emergency situation arises, while it is impossible to obtain the Client´s prior written consent, the Contractor can act at his/her own discretion, but only to the extent necessary for immediate protection of the Client´s interests and for damage prevention.</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hould the instructions issued by the Client to the Contractor prove to be unsuitable for the purposes of a timely and proper performance and completion of the subject of the Contract, or should they be at variance with the valid legal regulations or justified requirements of the participants of the procedures, state administration authorities and respective organizations, the Contractor shall be obliged, following the receipt of such an instruction, and within five (5) work days, to notify the Client in writing, otherwise the Contractor shall be responsible for the entire damage caused by the execution of such an instruction.    </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f the Client identifies, in the course of the performance of the subject of this Contract, shortcomings on the part of the Contractor, the latter shall be obliged, at the Client´s instruction, to eliminate such shortcomings without delay (within ten (10) work days) without any entitlement to raising the price for the services rendered, unless the Client decides otherwise in this specific cas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6.3</w:t>
      </w:r>
      <w:r>
        <w:rPr>
          <w:rFonts w:cs="Calibri" w:ascii="Calibri" w:hAnsi="Calibri" w:asciiTheme="minorHAnsi" w:cstheme="minorHAnsi" w:hAnsiTheme="minorHAnsi"/>
          <w:szCs w:val="22"/>
        </w:rPr>
        <w:t xml:space="preserve"> </w:t>
        <w:tab/>
        <w:t>Collaboration</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hereby undertakes to proceed, during the performance of the Contract, in coordination, collaboration and continuous communication with the Client and his advisers, doing so to the maximum possible extent, especially cooperating with the Client in the Tender Procedure for the selection of a building contractor for construction works and for the conclusion of an appropriate Contract for Work on the execution of Construction with the selected building contractor by carrying out the additions and making explanations relating to the Project Documentation, as required by the Client. The Contractor shall continuously submit to the Client documents which the former acquires, unless these are closely connected with the subject of performance; at the Client´s call the Contractor shall provide to the former all the other information, documents and explanations pertaining to the course of Contract performance.</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hereby undertakes not to conclude any contracts or agreements with the building contractor or his/her subcontractors in an effort to avoid any clash of interests or another type of violation of proper cooperation between the Contracting Parties.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6.4</w:t>
      </w:r>
      <w:r>
        <w:rPr>
          <w:rFonts w:cs="Calibri" w:ascii="Calibri" w:hAnsi="Calibri" w:asciiTheme="minorHAnsi" w:cstheme="minorHAnsi" w:hAnsiTheme="minorHAnsi"/>
          <w:szCs w:val="22"/>
        </w:rPr>
        <w:t xml:space="preserve"> </w:t>
        <w:tab/>
        <w:t>Handover of Background Documents and Return of Related Documentation</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ithout undue delay, but at the latest within thirty (30) days after the handover of each stage of the Project Documentation and finished process of submitting Services aimed at obtaining permits and terminating Author supervision, the Contractor shall collect the records, creating a well-arranged system of record-keeping, making it possible for the Client promptly to keep track in the documentation and submitting to the Client all the documents, papers, correspondence, technical drawings, changes to the Project Documentation, programs and data (in printed and electronic forms) relating to the preparation and elaboration of the Project Documentation and provision of Services aimed at obtaining permits and Author supervision under the Contract, unless they are needed for the Contractor´s further activities under the Contract, and following the Client´s consent to the Contractor to keep these document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t the same time, the Contractor shall be obliged to return to the Client all the objects and documents the former obtained from the latter in connection with the respective work, doing so within the same time-limit mentioned abo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6.5</w:t>
      </w:r>
      <w:r>
        <w:rPr>
          <w:rFonts w:cs="Calibri" w:ascii="Calibri" w:hAnsi="Calibri" w:asciiTheme="minorHAnsi" w:cstheme="minorHAnsi" w:hAnsiTheme="minorHAnsi"/>
          <w:szCs w:val="22"/>
        </w:rPr>
        <w:t xml:space="preserve"> </w:t>
        <w:tab/>
        <w:t>Subcontractor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entitled to hire, at his/her own costs, subcontractors for the purpose of performing the Contract, provided that in such a case the Contractor shall be responsible to the Client for any part of the former´s duties ensuing from the Contract and being thus performed, as if the Contractor himself/herself were discharging them.</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not be allowed to conclude an agreement with a subcontractor for the performance of the entire subject of the Contract but shall be empowered to farm out the execution of any part of the subject of the Contract performance to a subcontractor (subcontractors); however this must be previously agreed by the Client (eventually must be already mentioned in the bid), unless the Contracting Parties agree otherwise.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obliged to submit to the Contractor, within fourteen (14) days from the Contract taking effect, a list of subcontractors to whom he/she intends to farm out execution of any part of the Contract performance, including specification of the subject and scope of activities to be carried out by each subcontractor.  During the Contract performance the Contractor shall be obliged to receive the Client´s consent with each new subcontractor at least five (5) work days before the former uses the subcontractor for the execution of the respective part of the subject of the Contract performance. Part and parcel of such notification shall always be the company title/name of subcontractors hired for the individual parts of the subject of the Contract performance, plus a copy of the appropriate valid authorizations, concessions, attests, certificates and licenses, necessary for the execution of such an individual part of the subject of the Contract performance by the given subcontractor. The Client shall be entitled, within three (3) work days from the receipt of the respective notification, to reject participation of a specific subcontractor for the execution of the subject of the Contract after he/she judged the proposed subcontractor in good faith.</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hereby undertakes that, for the execution of civil engineering works, he/she shall not use as a subcontractor the builder´s technical supervision or a person cooperating therewith (including employees of the builder´s technical supervision and occupational safety and health coordinator.)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6.6</w:t>
        <w:tab/>
      </w:r>
      <w:r>
        <w:rPr>
          <w:rFonts w:cs="Calibri" w:ascii="Calibri" w:hAnsi="Calibri" w:asciiTheme="minorHAnsi" w:cstheme="minorHAnsi" w:hAnsiTheme="minorHAnsi"/>
          <w:szCs w:val="22"/>
        </w:rPr>
        <w:t>Confidentiality</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be aware that within the performance of this Contract he/she and his/her eventual contractual partners shall gain access to the Client´s information (e.g. personal data, information on the Client´s safety precautions and technical equipment). The Contractor hereby undertakes to treat all the Client´s information as confidential and as a trade secret, especially in a bid to maintain confidentiality and to take all the contractual, administrative and technical measures preventing the abuse or leak of such information. The Contractor can share such information solely with his/her employees or contractual partners to the extent necessary for the performance of the purpose of this Contract. The Contractor hereby undertakes that the persons mentioned above shall be thoroughly instructed on the confidentiality of this information, the Contractor shall bound them to maintain confidentially, while providing for sufficient contractual, administrative and technical protection of such information. The obligation to maintain confidentiality shall hold regardless of this Contract´s effectiveness and validity. By concluding this Article, the rights of the Contractor and his/her subcontractors to present their author´s work shall not be prejudiced.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6.7</w:t>
      </w:r>
      <w:r>
        <w:rPr>
          <w:rFonts w:cs="Calibri" w:ascii="Calibri" w:hAnsi="Calibri" w:asciiTheme="minorHAnsi" w:cstheme="minorHAnsi" w:hAnsiTheme="minorHAnsi"/>
          <w:szCs w:val="22"/>
        </w:rPr>
        <w:t xml:space="preserve">  </w:t>
        <w:tab/>
        <w:t>Obligation to Maintain Professional Behavior</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obliged to protect the Client´s interests according to the former´s best knowledge and abilities. The Contractor shall be obliged to refrain, throughout the time of elaborating Project Documentation and during the execution of Construction and its commissioning, from any of his/her own entrepreneurial activities relating to the subject of the Contract performance, this applying to his/her connection with third parties who could threaten the Client´s interests, clash with these interests, eventually could give unjustifiably advantages to the Contractor or third parties, with the exception of elaborating production documentation of the actual execution of Construction. The Contractor hereby undertakes not to accept any personal kickbacks or payments from third parties in the matter of the respective Construction, particularly from producers, suppliers or the building contractor. The Contractor shall be obliged to arrange that not even third parties and his/her own employees, and not even other persons authorized to execute the work or parts thereof shall ever accept any personal kickbacks or payments from third parties either. Violation of any above-mentioned duties shall be interpreted as a substantial breach of the contractual obligations and shall constitute reason for withdrawal from this Contract under the terms laid down in this Contrac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hereby undertakes to notify the Client immediately in writing of all the facts that could cause the latter financial or any other loss, obstacles that could jeopardize the deadlines laid down by this Contract, or the execution of Construction and eventual defects and incomplete background documents submitted to the Contractor by the Clien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hereby undertakes not to provide, without the Client´s written consent, the results of the former´s performances (the subject of work or parts thereof) to any other person than to the Client, or to the person authorized by the Client. The Contractor shall be entitled to make the results of his/her performances (the subject of work or parts thereof) available to persons who are present at negotiations for obtaining Zoning Decision and Building Permit, doing so solely in the manner and to the extent prescribed by the valid legal regulations, otherwise only in the manner and to the extent stipulated by the Clien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608"/>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6.8  </w:t>
        <w:tab/>
      </w:r>
      <w:r>
        <w:rPr>
          <w:rFonts w:cs="Calibri" w:ascii="Calibri" w:hAnsi="Calibri" w:asciiTheme="minorHAnsi" w:cstheme="minorHAnsi" w:hAnsiTheme="minorHAnsi"/>
          <w:szCs w:val="22"/>
        </w:rPr>
        <w:t>Should the subject of the Contract be funded from subsidies, the Contractor shall be obliged, in all his/her textual and pictorial outputs, to give data on the operation and investment plan whose part this particular order constitutes, in compliance with the current valid Registration of operations and subsequently in keeping with the Decision in the issue of subsidy. The Client shall be obliged to provide such data to the Contractor immediately after the signing of this Contract, and subsequently whenever updating each data.</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spacing w:lineRule="atLeast" w:line="240"/>
        <w:ind w:left="708" w:hanging="708"/>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6.9</w:t>
      </w:r>
      <w:r>
        <w:rPr>
          <w:rFonts w:cs="Calibri" w:ascii="Calibri" w:hAnsi="Calibri" w:asciiTheme="minorHAnsi" w:cstheme="minorHAnsi" w:hAnsiTheme="minorHAnsi"/>
          <w:szCs w:val="22"/>
        </w:rPr>
        <w:t xml:space="preserve">  </w:t>
        <w:tab/>
        <w:t xml:space="preserve">The Contractor shall be obliged to co-participate in carrying out financial  control in compliance with Article 2 letter e) and Article 13 of Act No. 320/2001 Coll., on financial control in public administration and on changes in some laws (Financial Control Act), as amended, i.e. to submit to the controlling authority documents on deliveries of construction works, goods and services covered from public funds, or from public financial support schemes to the extent necessary for checking the respective operation. The Contractor shall be obliged to demand the same obligation from all his/her subcontractors.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3"/>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PRICE AND PAYMENT TERM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7.1</w:t>
      </w:r>
      <w:r>
        <w:rPr>
          <w:rFonts w:cs="Calibri" w:ascii="Calibri" w:hAnsi="Calibri" w:asciiTheme="minorHAnsi" w:cstheme="minorHAnsi" w:hAnsiTheme="minorHAnsi"/>
          <w:szCs w:val="22"/>
        </w:rPr>
        <w:t xml:space="preserve"> </w:t>
        <w:tab/>
        <w:t>Price</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or Contractor´s completion of the Project Documentation, for the provision of related civil engineering activities, for the performance of Services aimed at obtaining permits and Author supervision, and also for fulfilling all the other obligations ensuing from this Contract, and for the services rendered in connection with this Contract, the Client shall pay the Contractor the overall maximum price to the tune of </w:t>
      </w:r>
      <w:r>
        <w:rPr>
          <w:rFonts w:eastAsia="Symbol" w:cs="Symbol" w:ascii="Symbol" w:hAnsi="Symbol"/>
          <w:b/>
          <w:szCs w:val="22"/>
          <w:highlight w:val="yellow"/>
        </w:rPr>
        <w:t></w:t>
      </w:r>
      <w:r>
        <w:rPr>
          <w:rFonts w:cs="Calibri" w:ascii="Calibri" w:hAnsi="Calibri" w:asciiTheme="minorHAnsi" w:cstheme="minorHAnsi" w:hAnsiTheme="minorHAnsi"/>
          <w:b/>
          <w:i/>
          <w:szCs w:val="22"/>
          <w:highlight w:val="yellow"/>
        </w:rPr>
        <w:t>to be added</w:t>
      </w:r>
      <w:r>
        <w:rPr>
          <w:rFonts w:eastAsia="Symbol" w:cs="Symbol" w:ascii="Symbol" w:hAnsi="Symbol"/>
          <w:b/>
          <w:szCs w:val="22"/>
          <w:highlight w:val="yellow"/>
        </w:rPr>
        <w:t></w:t>
      </w:r>
      <w:r>
        <w:rPr>
          <w:rFonts w:cs="Calibri" w:ascii="Calibri" w:hAnsi="Calibri" w:asciiTheme="minorHAnsi" w:cstheme="minorHAnsi" w:hAnsiTheme="minorHAnsi"/>
          <w:b/>
          <w:szCs w:val="22"/>
        </w:rPr>
        <w:t xml:space="preserve"> CZK excluding VAT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Price</w:t>
      </w:r>
      <w:r>
        <w:rPr>
          <w:rFonts w:cs="Calibri" w:ascii="Calibri" w:hAnsi="Calibri" w:asciiTheme="minorHAnsi" w:cstheme="minorHAnsi" w:hAnsiTheme="minorHAnsi"/>
          <w:szCs w:val="22"/>
        </w:rPr>
        <w:t>”), in the following structur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Overall maximum Price excluding VAT</w:t>
        <w:tab/>
        <w:tab/>
      </w:r>
      <w:r>
        <w:rPr>
          <w:rFonts w:eastAsia="Symbol" w:cs="Symbol" w:ascii="Symbol" w:hAnsi="Symbol"/>
          <w:b/>
          <w:szCs w:val="22"/>
          <w:highlight w:val="yellow"/>
        </w:rPr>
        <w:t></w:t>
      </w:r>
      <w:r>
        <w:rPr>
          <w:rFonts w:cs="Calibri" w:ascii="Calibri" w:hAnsi="Calibri" w:asciiTheme="minorHAnsi" w:cstheme="minorHAnsi" w:hAnsiTheme="minorHAnsi"/>
          <w:b/>
          <w:i/>
          <w:szCs w:val="22"/>
          <w:highlight w:val="yellow"/>
        </w:rPr>
        <w:t>to be added</w:t>
      </w:r>
      <w:r>
        <w:rPr>
          <w:rFonts w:eastAsia="Symbol" w:cs="Symbol" w:ascii="Symbol" w:hAnsi="Symbol"/>
          <w:b/>
          <w:szCs w:val="22"/>
          <w:highlight w:val="yellow"/>
        </w:rPr>
        <w:t></w:t>
      </w:r>
      <w:r>
        <w:rPr>
          <w:rFonts w:cs="Calibri" w:ascii="Calibri" w:hAnsi="Calibri" w:asciiTheme="minorHAnsi" w:cstheme="minorHAnsi" w:hAnsiTheme="minorHAnsi"/>
          <w:b/>
          <w:szCs w:val="22"/>
        </w:rPr>
        <w:t xml:space="preserve"> CZK</w:t>
      </w:r>
    </w:p>
    <w:p>
      <w:pPr>
        <w:pStyle w:val="ListParagrap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VAT rate</w:t>
      </w:r>
      <w:r>
        <w:rPr>
          <w:rFonts w:cs="Calibri" w:ascii="Calibri" w:hAnsi="Calibri" w:asciiTheme="minorHAnsi" w:cstheme="minorHAnsi" w:hAnsiTheme="minorHAnsi"/>
          <w:b/>
          <w:szCs w:val="22"/>
        </w:rPr>
        <w:tab/>
        <w:tab/>
        <w:tab/>
        <w:tab/>
        <w:tab/>
      </w:r>
      <w:r>
        <w:rPr>
          <w:rFonts w:eastAsia="Symbol" w:cs="Symbol" w:ascii="Symbol" w:hAnsi="Symbol"/>
          <w:b/>
          <w:szCs w:val="22"/>
          <w:highlight w:val="yellow"/>
        </w:rPr>
        <w:t></w:t>
      </w:r>
      <w:r>
        <w:rPr>
          <w:rFonts w:cs="Calibri" w:ascii="Calibri" w:hAnsi="Calibri" w:asciiTheme="minorHAnsi" w:cstheme="minorHAnsi" w:hAnsiTheme="minorHAnsi"/>
          <w:b/>
          <w:i/>
          <w:szCs w:val="22"/>
          <w:highlight w:val="yellow"/>
        </w:rPr>
        <w:t>to be added</w:t>
      </w:r>
      <w:r>
        <w:rPr>
          <w:rFonts w:eastAsia="Symbol" w:cs="Symbol" w:ascii="Symbol" w:hAnsi="Symbol"/>
          <w:b/>
          <w:szCs w:val="22"/>
          <w:highlight w:val="yellow"/>
        </w:rPr>
        <w:t></w:t>
      </w:r>
      <w:r>
        <w:rPr>
          <w:rFonts w:cs="Calibri" w:ascii="Calibri" w:hAnsi="Calibri" w:asciiTheme="minorHAnsi" w:cstheme="minorHAnsi" w:hAnsiTheme="minorHAnsi"/>
          <w:b/>
          <w:szCs w:val="22"/>
        </w:rPr>
        <w:t xml:space="preserve"> CZK</w:t>
      </w:r>
    </w:p>
    <w:p>
      <w:pPr>
        <w:pStyle w:val="ListParagrap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Overall maximum Price including VAT</w:t>
        <w:tab/>
        <w:tab/>
      </w:r>
      <w:r>
        <w:rPr>
          <w:rFonts w:eastAsia="Symbol" w:cs="Symbol" w:ascii="Symbol" w:hAnsi="Symbol"/>
          <w:b/>
          <w:szCs w:val="22"/>
          <w:highlight w:val="yellow"/>
        </w:rPr>
        <w:t></w:t>
      </w:r>
      <w:r>
        <w:rPr>
          <w:rFonts w:cs="Calibri" w:ascii="Calibri" w:hAnsi="Calibri" w:asciiTheme="minorHAnsi" w:cstheme="minorHAnsi" w:hAnsiTheme="minorHAnsi"/>
          <w:b/>
          <w:i/>
          <w:szCs w:val="22"/>
          <w:highlight w:val="yellow"/>
        </w:rPr>
        <w:t>to be added</w:t>
      </w:r>
      <w:r>
        <w:rPr>
          <w:rFonts w:eastAsia="Symbol" w:cs="Symbol" w:ascii="Symbol" w:hAnsi="Symbol"/>
          <w:b/>
          <w:szCs w:val="22"/>
          <w:highlight w:val="yellow"/>
        </w:rPr>
        <w:t></w:t>
      </w:r>
      <w:r>
        <w:rPr>
          <w:rFonts w:cs="Calibri" w:ascii="Calibri" w:hAnsi="Calibri" w:asciiTheme="minorHAnsi" w:cstheme="minorHAnsi" w:hAnsiTheme="minorHAnsi"/>
          <w:b/>
          <w:szCs w:val="22"/>
        </w:rPr>
        <w:t xml:space="preserve"> CZK</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ices below are always given excluding VA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Price is made up of fixed amounts whose detailed breakdown is given in </w:t>
      </w:r>
      <w:r>
        <w:rPr>
          <w:rFonts w:cs="Calibri" w:ascii="Calibri" w:hAnsi="Calibri" w:asciiTheme="minorHAnsi" w:cstheme="minorHAnsi" w:hAnsiTheme="minorHAnsi"/>
          <w:i/>
          <w:szCs w:val="22"/>
        </w:rPr>
        <w:t>Annex No. 4</w:t>
      </w:r>
      <w:r>
        <w:rPr>
          <w:rFonts w:cs="Calibri" w:ascii="Calibri" w:hAnsi="Calibri" w:asciiTheme="minorHAnsi" w:cstheme="minorHAnsi" w:hAnsiTheme="minorHAnsi"/>
          <w:szCs w:val="22"/>
        </w:rPr>
        <w:t xml:space="preserve"> of this Contract.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Price comprises all the expenses, remittances or costs caused to the Contractor in connection with this Contract, especially with the elaboration of the Project Documentation (complete with changes required by the Client, which are necessary for proper performance of this Contract) and the provision of Services aimed at obtaining permits and Author supervision or any of their parts. In order to eliminate doubts, it is expressly stated that the Contractor shall have no entitlement to the payment of any other expenses, remittances or outlays originating in connection with the elaboration of the Project Documentation, provision of Services aimed at obtaining permits and Author supervision or during the process of fulfilling any of his/her other commitments ensuing from the Contract. All the expenses, remittances or costs, including employee benefits, travel expenses, administrative fees and any other kinds and categories of costs shall be incorporated in the Price. Not incorporated in the Price, however, shall be fees paid to managers of utility networks for connection; these shall be paid directly to the network managers by the Clien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Added to the Price shall be Value Added Tax totaling the amount laid down by the respective legal regulations.</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an effort to eliminate doubts the Contracting Parties hereby state that the Contractor shall bear all the costs, even those associated with the making of all changes of the work (individual parts of the Project Documentation) initiated by an administrative body (changes of the documentation to comply with the requirements of administrative authorities) or by the Client under the terms laid down in this Contrac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7.2</w:t>
      </w:r>
      <w:r>
        <w:rPr>
          <w:rFonts w:cs="Calibri" w:ascii="Calibri" w:hAnsi="Calibri" w:asciiTheme="minorHAnsi" w:cstheme="minorHAnsi" w:hAnsiTheme="minorHAnsi"/>
          <w:szCs w:val="22"/>
        </w:rPr>
        <w:t xml:space="preserve"> </w:t>
        <w:tab/>
        <w:t>Other Payments Incorporated in the Price</w:t>
      </w:r>
    </w:p>
    <w:p>
      <w:pPr>
        <w:pStyle w:val="ListParagrap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overall Price shall also comprise all the fees to be paid to the respective state administration authorities, fees that have to be paid in connection with discussions and negotiations of the Project Documentation during the relevant administrative procedures and during preparations for such procedures. The Contractor undertakes to pay these fees.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7.3</w:t>
      </w:r>
      <w:r>
        <w:rPr>
          <w:rFonts w:cs="Calibri" w:ascii="Calibri" w:hAnsi="Calibri" w:asciiTheme="minorHAnsi" w:cstheme="minorHAnsi" w:hAnsiTheme="minorHAnsi"/>
          <w:szCs w:val="22"/>
        </w:rPr>
        <w:t xml:space="preserve"> </w:t>
        <w:tab/>
        <w:t>Payment Term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ient hereby undertakes to pay the Price for the partial performance following proper handover of output (i.e. after the Client approves the respective output, or part of the Partial Documentation) or after proper execution of the activities in question on the basis of partial invoices made out by the Contractor (i.e. especially after  administrative decisions come into force, if such decisions are required, and if there are no unjustified delays on the part of the relevant administrative authoritie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Price for partial performance for the provision of Author supervision shall be paid by the Client to the Contractor, after the start of Author supervision according to Article 4.2 of this Contract, continuously in quarterly payments amounting to the sum given in the payment schedule (see below), doing so on the basis of invoices made out by the Contractor. The Contractor shall be entitled to make out quarterly invoices for providing Author supervision always only after the end of the third month during which the services of Author supervision, the actual subject of invoicing, were being provided. The Client shall provide no advance payments. In case activities falling under Author supervision according to Article 4.1 of this Contract are provided prior to the expiration of the time given in Article 4.2 of this Contract, or if Author supervision was terminated prior to the expiration of this period due to any other reason, the Contractor shall always be entitled only to the payment of a such proportionate part of the price for Author supervision given in </w:t>
      </w:r>
      <w:r>
        <w:rPr>
          <w:rFonts w:cs="Calibri" w:ascii="Calibri" w:hAnsi="Calibri" w:asciiTheme="minorHAnsi" w:cstheme="minorHAnsi" w:hAnsiTheme="minorHAnsi"/>
          <w:i/>
          <w:szCs w:val="22"/>
        </w:rPr>
        <w:t>Annex No. 4</w:t>
      </w:r>
      <w:r>
        <w:rPr>
          <w:rFonts w:cs="Calibri" w:ascii="Calibri" w:hAnsi="Calibri" w:asciiTheme="minorHAnsi" w:cstheme="minorHAnsi" w:hAnsiTheme="minorHAnsi"/>
          <w:szCs w:val="22"/>
        </w:rPr>
        <w:t xml:space="preserve"> of this Contract, which corresponds to the period when the Contractor was actually providing Author supervision. If the activities falling under Author supervision shall not be terminated in the period given in Article 4.2, and the Client shall be interested in the Contractor continuing to provide Author supervision, the Contracting Parties undertake to negotiate in good faith on the conclusion of an appendix designed to prolong the period of providing Author supervision, while if no substantial change is made, as compared with the Contractor´s original bid, the Contractor undertakes to offer providing Author supervision at the same price as that specified in the original bid.</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Each invoice made out by the Contractor shall comprise data required by the legal regulations for book-keeping and tax documents, data on investment project and also an independently fixed VAT sum. Investment and non-investment funds shall be invoiced separately. Invoice shall be payable within thirty (30) days from its delivery to the Client. Payments shall be made exclusively in Czech crowns (CZK). If an invoice made out by the Contractor fails to contain the data prescribed by the legal regulations for book-keeping and tax documents, if there are incorrect sums or other defects in the invoice, the Client shall be entitled to return the invoice to the Contractor within ten (10) days from the receipt of the invoice for errors to be corrected and data added. In such a case, the time-limit for invoice maturity shall be suspended, and the new maturity, no shorter in terms of the number of days than the original maturity, shall start running again with the receipt of a corrected or newly made out perfect invoice.</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voices must be made out within statutory periods, however at the latest in a time-limit to be delivered to the Client by the fifth (5</w:t>
      </w:r>
      <w:r>
        <w:rPr>
          <w:rFonts w:cs="Calibri" w:ascii="Calibri" w:hAnsi="Calibri" w:asciiTheme="minorHAnsi" w:cstheme="minorHAnsi" w:hAnsiTheme="minorHAnsi"/>
          <w:szCs w:val="22"/>
          <w:vertAlign w:val="superscript"/>
        </w:rPr>
        <w:t>th</w:t>
      </w:r>
      <w:r>
        <w:rPr>
          <w:rFonts w:cs="Calibri" w:ascii="Calibri" w:hAnsi="Calibri" w:asciiTheme="minorHAnsi" w:cstheme="minorHAnsi" w:hAnsiTheme="minorHAnsi"/>
          <w:szCs w:val="22"/>
        </w:rPr>
        <w:t>) calendar day in the month following the month when the contract performance occurred.</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moment of making the debit of the respective sum from the Client´s bank account shall be taken as the moment of the Client´s payment.</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tailed payment schedule regulating the above-mentioned payments is given in </w:t>
      </w:r>
      <w:r>
        <w:rPr>
          <w:rFonts w:cs="Calibri" w:ascii="Calibri" w:hAnsi="Calibri" w:asciiTheme="minorHAnsi" w:cstheme="minorHAnsi" w:hAnsiTheme="minorHAnsi"/>
          <w:i/>
          <w:szCs w:val="22"/>
        </w:rPr>
        <w:t>Annex No. 4</w:t>
      </w:r>
      <w:r>
        <w:rPr>
          <w:rFonts w:cs="Calibri" w:ascii="Calibri" w:hAnsi="Calibri" w:asciiTheme="minorHAnsi" w:cstheme="minorHAnsi" w:hAnsiTheme="minorHAnsi"/>
          <w:szCs w:val="22"/>
        </w:rPr>
        <w:t xml:space="preserve"> of this Contract.          </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case the Contractor is, or shall become, from the date of signing the Contract to the day of taxable (partial as well) supply, an “unreliable tax-payer” on the basis of a decision by tax administrator according to the provision of Article 106a of Act No. 235/2004 Coll., on Value Added Tax, as amended (“</w:t>
      </w:r>
      <w:r>
        <w:rPr>
          <w:rFonts w:cs="Calibri" w:ascii="Calibri" w:hAnsi="Calibri" w:asciiTheme="minorHAnsi" w:cstheme="minorHAnsi" w:hAnsiTheme="minorHAnsi"/>
          <w:b/>
          <w:szCs w:val="22"/>
        </w:rPr>
        <w:t>Value Added Tax Act</w:t>
      </w:r>
      <w:r>
        <w:rPr>
          <w:rFonts w:cs="Calibri" w:ascii="Calibri" w:hAnsi="Calibri" w:asciiTheme="minorHAnsi" w:cstheme="minorHAnsi" w:hAnsiTheme="minorHAnsi"/>
          <w:szCs w:val="22"/>
        </w:rPr>
        <w:t>”), the Contractor agrees that the Client shall pay the former the price of performance excluding VAT, remitting VAT on behalf of the unreliable tax-payer in the appropriate amount directly to the respective tax authority. Under this arrangement, the Contractor shall not demand from the Client part of the price for the performance equaling the sum of the paid VAT, and agrees that part of his/her claim towards the Client, namely the amount equaling the sum of the paid VAT, shall be settled in this way.</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also agree that in case he/she shall demand payment (total or part) by bank (wire) transfer to a different bank account than the account published by the tax authority in a manner facilitating remote access (Article 109 of the Value Added Tax Act), the Client shall pay the Contractor the price of performance excluding VAT, while paying the appropriate amount of VAT directly to the respective tax authority. Under this arrangement the Contractor shall not demand from the Client part of the price of performance equaling the sum of the remitted VAT and agree that part of his/her claim towards the Client, namely the amount equaling the sum of the paid VAT, shall be settled in this wa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ListParagraph"/>
        <w:numPr>
          <w:ilvl w:val="0"/>
          <w:numId w:val="3"/>
        </w:numP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ONTRACTUAL PENALTIES</w:t>
      </w:r>
    </w:p>
    <w:p>
      <w:pPr>
        <w:pStyle w:val="Normal"/>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1</w:t>
        <w:tab/>
      </w:r>
      <w:r>
        <w:rPr>
          <w:rFonts w:cs="Calibri" w:ascii="Calibri" w:hAnsi="Calibri" w:asciiTheme="minorHAnsi" w:cstheme="minorHAnsi" w:hAnsiTheme="minorHAnsi"/>
          <w:szCs w:val="22"/>
        </w:rPr>
        <w:t>If Zoning Decision or Building Permit shall not be issued within the time-limit for the issue of Zoning Decision or Building Permit due to the breach of any substantial duties of the Contractor under this Contract, the Contractor shall pay the Client a contractual penalty amounting to 0.05 percent of the Price for the respective part of civil engineering activities for each day of default.</w:t>
      </w:r>
    </w:p>
    <w:p>
      <w:pPr>
        <w:pStyle w:val="Normal"/>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2</w:t>
      </w:r>
      <w:r>
        <w:rPr>
          <w:rFonts w:cs="Calibri" w:ascii="Calibri" w:hAnsi="Calibri" w:asciiTheme="minorHAnsi" w:cstheme="minorHAnsi" w:hAnsiTheme="minorHAnsi"/>
          <w:szCs w:val="22"/>
        </w:rPr>
        <w:t xml:space="preserve"> </w:t>
        <w:tab/>
        <w:t>For each violation of the Contractor´s duty, laid down in Article 6.5 (Subcontractors) of this Contract, the Contractor shall be obliged to pay the Client contractual penalty amounting to five thousand (5 000) CZK, even repeatedly. However, the Client shall notify the Contractor in advance in writing of the fact that the latter violated the stipulated duties and urge him/her to remedy the situation. Only in case of inactivity may the Client impose a penalty on the Contractor.</w:t>
      </w:r>
    </w:p>
    <w:p>
      <w:pPr>
        <w:pStyle w:val="Normal"/>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3</w:t>
      </w:r>
      <w:r>
        <w:rPr>
          <w:rFonts w:cs="Calibri" w:ascii="Calibri" w:hAnsi="Calibri" w:asciiTheme="minorHAnsi" w:cstheme="minorHAnsi" w:hAnsiTheme="minorHAnsi"/>
          <w:szCs w:val="22"/>
        </w:rPr>
        <w:t xml:space="preserve"> </w:t>
        <w:tab/>
        <w:t xml:space="preserve">For each violation of the Contractor´s duty laid down in Article 4.1 section (vi), (vii) and (viii) of this Contract, the Contractor shall be obliged to pay the Client contractual penalty amounting to five thousand (5 000) CZK, even repeatedly. </w:t>
      </w:r>
    </w:p>
    <w:p>
      <w:pPr>
        <w:pStyle w:val="Normal"/>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4</w:t>
      </w:r>
      <w:r>
        <w:rPr>
          <w:rFonts w:cs="Calibri" w:ascii="Calibri" w:hAnsi="Calibri" w:asciiTheme="minorHAnsi" w:cstheme="minorHAnsi" w:hAnsiTheme="minorHAnsi"/>
          <w:szCs w:val="22"/>
        </w:rPr>
        <w:t xml:space="preserve"> </w:t>
        <w:tab/>
        <w:t xml:space="preserve">For each violation of the Contractor´s duty laid down in Article 6.6 of this Contract (Confidentiality Obligation) of this Contract, the Contractor shall be obliged to pay the Client contractual penalty amounting to five thousand (5 000) CZK, even repeatedly. </w:t>
      </w:r>
    </w:p>
    <w:p>
      <w:pPr>
        <w:pStyle w:val="Normal"/>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5</w:t>
      </w:r>
      <w:r>
        <w:rPr>
          <w:rFonts w:cs="Calibri" w:ascii="Calibri" w:hAnsi="Calibri" w:asciiTheme="minorHAnsi" w:cstheme="minorHAnsi" w:hAnsiTheme="minorHAnsi"/>
          <w:szCs w:val="22"/>
        </w:rPr>
        <w:t xml:space="preserve"> </w:t>
        <w:tab/>
        <w:t>If the Client is in default of the payment of invoice under this Contract by more than thirty (30) days, the Client undertakes to pay the Contractor default interest amounting to 0.05 percent of the sum due for each day of delay, starting on the thirty-first (31</w:t>
      </w:r>
      <w:r>
        <w:rPr>
          <w:rFonts w:cs="Calibri" w:ascii="Calibri" w:hAnsi="Calibri" w:asciiTheme="minorHAnsi" w:cstheme="minorHAnsi" w:hAnsiTheme="minorHAnsi"/>
          <w:szCs w:val="22"/>
          <w:vertAlign w:val="superscript"/>
        </w:rPr>
        <w:t>st</w:t>
      </w:r>
      <w:r>
        <w:rPr>
          <w:rFonts w:cs="Calibri" w:ascii="Calibri" w:hAnsi="Calibri" w:asciiTheme="minorHAnsi" w:cstheme="minorHAnsi" w:hAnsiTheme="minorHAnsi"/>
          <w:szCs w:val="22"/>
        </w:rPr>
        <w:t xml:space="preserve">) day of the delay. However, the Contractor shall notify the Client in writing in advance of the fact that the Client is in arrears with the payment of a specific invoice. </w:t>
      </w:r>
    </w:p>
    <w:p>
      <w:pPr>
        <w:pStyle w:val="Normal"/>
        <w:ind w:left="426" w:hanging="326"/>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6</w:t>
      </w:r>
      <w:r>
        <w:rPr>
          <w:rFonts w:cs="Calibri" w:ascii="Calibri" w:hAnsi="Calibri" w:asciiTheme="minorHAnsi" w:cstheme="minorHAnsi" w:hAnsiTheme="minorHAnsi"/>
          <w:szCs w:val="22"/>
        </w:rPr>
        <w:t xml:space="preserve"> </w:t>
        <w:tab/>
        <w:t xml:space="preserve">Defaulted payment of invoices due to delayed release of funds from the state budget (or on the part of the provider of subsidies) shall not constitute the Client´s default in payment according to the previous Article, and in such a case, no claim to the payment of a default interest  due to delay in payment shall arise to the Contractor. The Client shall be obliged to notify the Contractor of a delay in releasing funds from the state budget without undue delay as soon as the Client learnt of such a delay. In a situation according to this particular provision, the Client shall settle the respective invoice to the Contractor´s account within thirty (30) days from the release of funds from the state budget.    </w:t>
      </w:r>
    </w:p>
    <w:p>
      <w:pPr>
        <w:pStyle w:val="Normal"/>
        <w:ind w:left="426" w:hanging="326"/>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7</w:t>
      </w:r>
      <w:r>
        <w:rPr>
          <w:rFonts w:cs="Calibri" w:ascii="Calibri" w:hAnsi="Calibri" w:asciiTheme="minorHAnsi" w:cstheme="minorHAnsi" w:hAnsiTheme="minorHAnsi"/>
          <w:szCs w:val="22"/>
        </w:rPr>
        <w:t xml:space="preserve">   If the deadline for submitting bids within the public Tender Procedure for the selection of a building contractor shall be prolonged due to a defect or defects in the Project Documentation and in bill of quantities elaborated by the Contractor by more than double the time of the original deadline for submitting bids, the Contractor undertakes to pay the Client contractual penalty amounting to two thousand (2 000) CZK for each day of prolongation over and above the framework of thus fixed time-limit.</w:t>
      </w:r>
    </w:p>
    <w:p>
      <w:pPr>
        <w:pStyle w:val="Normal"/>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8</w:t>
      </w:r>
      <w:r>
        <w:rPr>
          <w:rFonts w:cs="Calibri" w:ascii="Calibri" w:hAnsi="Calibri" w:asciiTheme="minorHAnsi" w:cstheme="minorHAnsi" w:hAnsiTheme="minorHAnsi"/>
          <w:szCs w:val="22"/>
        </w:rPr>
        <w:t xml:space="preserve"> </w:t>
        <w:tab/>
        <w:t xml:space="preserve"> Contractual penalties in accordance with this Article 8 shall be due within thirty (30) days of the date of the receipt of a written call for their payment, dispatched by the beneficiary Contracting Party. Payment of contractual penalty shall not prejudice the obligation to settle full claims for the damage incurred as a result of defaulting on one´s obligations under this Contract. Payment of contractual penalty shall not discharge the Contractor of his/her duty to perform and complete the subject of the Contract, as well as other obligations, commitments or responsibilities ensuing from this Contract.</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9</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LIABILITY AND INSURANCE</w:t>
      </w: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9.1</w:t>
      </w:r>
      <w:r>
        <w:rPr>
          <w:rFonts w:cs="Calibri" w:ascii="Calibri" w:hAnsi="Calibri" w:asciiTheme="minorHAnsi" w:cstheme="minorHAnsi" w:hAnsiTheme="minorHAnsi"/>
          <w:szCs w:val="22"/>
        </w:rPr>
        <w:t xml:space="preserve"> Contractor´s General Liability for Damage</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responsible for any damage caused to the Client as a result of the former´s breach of duties in drafting the Project Documentation and providing Services aimed at obtaining permits and Author supervision in keeping with the terms of the Contract, including damage caused to objects taken over from the Client or objects taken over from third parties during preparation of the Project Documentation, provision of Services aimed at obtaining permits or Author supervision, and the Contractor hereby undertakes to indemnify the Client for any damage that could be caused as a result of this. This arrangement shall not prejudice the validity of Article 6.2 of this Contrac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pproval of the Project Documentation, including the changes required by the Client, and/or the issue of instructions to the Contractor shall not discharged the latter from his/her obligations, and shall not constitute no liability of the Client relating to such instructions or the Project Documentation. This arrangement shall not prejudice the validity of Article 6.2 of this Contrac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ing Parties hereby agree on the limitation of liability for damage in case claims shall be made for indemnity by any Contracting Party at the overall aggregate amount corresponding to the minimum insurance limit agreed-upon in Article 9.3 of this Contract. This limit for indemnity shall be fixed for the sum-total of all the claims for indemnity, whether individual or partial, laid by any Contracting Part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9.2</w:t>
      </w:r>
      <w:r>
        <w:rPr>
          <w:rFonts w:cs="Calibri" w:ascii="Calibri" w:hAnsi="Calibri" w:asciiTheme="minorHAnsi" w:cstheme="minorHAnsi" w:hAnsiTheme="minorHAnsi"/>
          <w:szCs w:val="22"/>
        </w:rPr>
        <w:t xml:space="preserve"> Exclusion of Liability</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not be held responsible for default on elaborating the Project Documentation, Services aimed at obtaining permits or Author supervision unless the following conditions and terms are met:</w:t>
      </w:r>
    </w:p>
    <w:p>
      <w:pPr>
        <w:pStyle w:val="ListParagraph"/>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efault shall be caused by force majeure (meaning an exceptional event or circumstance that could not have been envisaged by any of the Contracting Parties prior to signing the Contract, and could not have been precluded by preventive measures, and which are beyond control of any of the Contracting Parties, and have not been caused deliberately or by negligence or omission by any of the Contracting Parties);</w:t>
      </w:r>
    </w:p>
    <w:p>
      <w:pPr>
        <w:pStyle w:val="ListParagraph"/>
        <w:ind w:left="1068"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duration of default shall correspond to the duration and nature of force majeure; and</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immediately after a case of force majeure shall become evident the Contractor shall notify the Client in writing of the emerging situation and anticipated duration of the respective case of force majeure. Whenever feasible while dedicating adequate specialized care, the above notification should comprise draft measures to be adopted to mitigate or prevent the impact of force majeure. Costs connected with the adoption of these measures and control of the damage caused by force majeure shall be borne by the Contractor.</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9.2</w:t>
      </w:r>
      <w:r>
        <w:rPr>
          <w:rFonts w:cs="Calibri" w:ascii="Calibri" w:hAnsi="Calibri" w:asciiTheme="minorHAnsi" w:cstheme="minorHAnsi" w:hAnsiTheme="minorHAnsi"/>
          <w:szCs w:val="22"/>
        </w:rPr>
        <w:t xml:space="preserve"> Insurance</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roughout the duration of this Contract, the Contractor shall conclude and keep valid an insurance policy for insuring professional liability for damage caused to third parties with a limit of premium payment amounting to at least </w:t>
      </w:r>
      <w:r>
        <w:rPr>
          <w:rFonts w:cs="Calibri" w:ascii="Calibri" w:hAnsi="Calibri" w:asciiTheme="minorHAnsi" w:cstheme="minorHAnsi" w:hAnsiTheme="minorHAnsi"/>
          <w:b/>
          <w:szCs w:val="22"/>
        </w:rPr>
        <w:t>ten million (10 000 000) CZK</w:t>
      </w:r>
      <w:r>
        <w:rPr>
          <w:rFonts w:cs="Calibri" w:ascii="Calibri" w:hAnsi="Calibri" w:asciiTheme="minorHAnsi" w:cstheme="minorHAnsi" w:hAnsiTheme="minorHAnsi"/>
          <w:szCs w:val="22"/>
        </w:rPr>
        <w:t xml:space="preserve"> for the purpose of covering the total eventual damage incurred to the Client relating to the Contract. Insurance policy (eventually insurance certificate) has been submitted by the Contractor to the Client prior to the signing of this Contract. The Contractor hereby undertakes to meet the obligations ensuing from the insurance policy, particularly premium payment and notification obligation. Whenever, at the Client´s request and for review, the Contractor shall submit to the Client, without undue delay but at the latest within ten (10) work days from the delivery of the call to the Contractor to provide such documents, the valid insurance policy and/or certificate issued by insurance company and proving the existence of the relevant insurance policy amounting to the respective sum insured and proper premium paymen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be obliged to make sure that the insurance policy under this Contract shall be valid and effective throughout the duration of the warranty period, or, as the case may be, the Contractor shall make sure that the insurance policy shall be properly and duly prolonged or renewed throughout this period.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TERMINATION OF CONTRAC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0.1</w:t>
      </w:r>
      <w:r>
        <w:rPr>
          <w:rFonts w:cs="Calibri" w:ascii="Calibri" w:hAnsi="Calibri" w:asciiTheme="minorHAnsi" w:cstheme="minorHAnsi" w:hAnsiTheme="minorHAnsi"/>
          <w:szCs w:val="22"/>
        </w:rPr>
        <w:t xml:space="preserve"> Grounds for Termination</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is Contract may be terminated solely (i) by the Contracting Partieshaving met their obligations ensuing from this Contract, (ii) by agreement of both Contracting Parties, (iii) by any of the Contracting Parties withdrawing from this Contract for reasons given in Articles 10.2 and 10.3 of this Contract, or (iv) by the Client giving notic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0.2</w:t>
      </w:r>
      <w:r>
        <w:rPr>
          <w:rFonts w:cs="Calibri" w:ascii="Calibri" w:hAnsi="Calibri" w:asciiTheme="minorHAnsi" w:cstheme="minorHAnsi" w:hAnsiTheme="minorHAnsi"/>
          <w:szCs w:val="22"/>
        </w:rPr>
        <w:t xml:space="preserve"> Client´s Right to Withdraw from the Contract</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ient shall be entitled to withdraw from this Contract if:</w:t>
      </w:r>
    </w:p>
    <w:p>
      <w:pPr>
        <w:pStyle w:val="ListParagraph"/>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violated or failed to meet any of his/her obligations ensuing from this Contract, and failed to remedy such a violation within an appropriate period, fixed by the Client in a written call for remedy, delivered to the Contractor, with the call specifying the respective violation; the time-limit for remedy should not be shorter than seven (7) work days and longer than twenty (20) work days;</w:t>
      </w:r>
    </w:p>
    <w:p>
      <w:pPr>
        <w:pStyle w:val="ListParagraph"/>
        <w:ind w:left="142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for whatever reason the Contractor shall be unable to meet one´s obligations ensuing from this Contrac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ork on Construction has been stopped before the performance of the subject of this Contract and further continuation of Construction cannot be reasonably envisaged (for instance, due to the rejection, termination or restriction of the scope of funding Construction); and/or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any of the following situations should arise: (i) the Contractor has gone into liquidation, or (ii) court has ruled on the Contractor´s bankruptcy; or (iii) the Contractor has filed a request to initiate insolvency proceedings; (iv) the Contractor´s request to open insolvency proceedings has been dismissed for lack of property in the sense of the provisions of Act No. 182/2006 Coll., Insolvency Act, as amended; or (v) the Client has failed to obtain the anticipated funds for financing the subject of the Contract.</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10.3</w:t>
      </w:r>
      <w:r>
        <w:rPr>
          <w:rFonts w:cs="Calibri" w:ascii="Calibri" w:hAnsi="Calibri" w:asciiTheme="minorHAnsi" w:cstheme="minorHAnsi" w:hAnsiTheme="minorHAnsi"/>
          <w:szCs w:val="22"/>
        </w:rPr>
        <w:t xml:space="preserve"> Contractor´s Right to Withdraw from the Contract</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be entitled to withdraw from this Contract if:</w:t>
      </w:r>
    </w:p>
    <w:p>
      <w:pPr>
        <w:pStyle w:val="ListParagraph"/>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ient failed to pay the Contractor the Price or any part thereof in compliance with Article 7 of this Contract, and failed to remedy such a breach of the former´s obligations within a sufficiently appropriate time-limit, which shall not be shorter than thirty (30) days, as specified in a written call for remedy delivered to the Client by the Contractor; and/or</w:t>
      </w:r>
    </w:p>
    <w:p>
      <w:pPr>
        <w:pStyle w:val="ListParagraph"/>
        <w:ind w:left="1065"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ient violated or failed to meet another obligation ensuing from this Contract than the one given above, and failed to remedy such a violation within a sufficiently appropriate period, which shall not be shorter than thirty (30) days, and shall be given in a written call for remedy, specifying the respective violation, and shall be delivered to the Client by the Contractor;</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0.4</w:t>
      </w:r>
      <w:r>
        <w:rPr>
          <w:rFonts w:cs="Calibri" w:ascii="Calibri" w:hAnsi="Calibri" w:asciiTheme="minorHAnsi" w:cstheme="minorHAnsi" w:hAnsiTheme="minorHAnsi"/>
          <w:szCs w:val="22"/>
        </w:rPr>
        <w:t xml:space="preserve"> </w:t>
        <w:tab/>
        <w:t>Method of Withdrawal</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ithdrawal from the Contract shall be executed through a written notice by the withdrawing Party, duly delivered to the other Party and giving the reason for withdrawing from the Contract. Withdrawal shall come into force on the day when the notice of withdrawal has been duly delivered to the respective Party.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0.5</w:t>
      </w:r>
      <w:r>
        <w:rPr>
          <w:rFonts w:cs="Calibri" w:ascii="Calibri" w:hAnsi="Calibri" w:asciiTheme="minorHAnsi" w:cstheme="minorHAnsi" w:hAnsiTheme="minorHAnsi"/>
          <w:szCs w:val="22"/>
        </w:rPr>
        <w:t xml:space="preserve"> </w:t>
        <w:tab/>
        <w:t>Client´s Notice to Withdraw</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The Client shall be entitled to give a written notice of one´s intention to withdraw from the Contract, even without stating a reason to do so. In such a case, the validity of the Contract shall be terminated and the obligations ensuing from the Contract shall be extinguished with the expiry of the period of notice (as of this date the notice to withdraw shall take effect). The period of notice shall amount to three (3) months and shall start running on the first day of the month following the delivery of the notice to the Contractor.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0.6</w:t>
      </w:r>
      <w:r>
        <w:rPr>
          <w:rFonts w:cs="Calibri" w:ascii="Calibri" w:hAnsi="Calibri" w:asciiTheme="minorHAnsi" w:cstheme="minorHAnsi" w:hAnsiTheme="minorHAnsi"/>
          <w:szCs w:val="22"/>
        </w:rPr>
        <w:t xml:space="preserve"> </w:t>
        <w:tab/>
        <w:t xml:space="preserve">Price at Contract´s Termination </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hould the Contract be terminated by the Client´s withdrawal for reasons on the side of the Contractor, or by the Client´s notice to withdraw, the proportionate part of the Price corresponding to the completed parts of the Project Documentation, Services aimed at obtaining permits and Author supervision before the date of the withdrawal from the Contract or the notice to withdraw from the Contract coming into force, shall become the final price for the subject of the Contract, and except for that particular part of the Price the Contractor shall have no claims to other payments from the Client. In order to eliminate doubts it holds that the Contractor shall have no right to the payment for those parts of the Project Documentation and Services aimed at obtaining permits that had not been completed in a state utilizable for the Client; in relation to Author supervision only the part of the Price for the partial performance for the provision of Author supervision for the months from the start of the provision of Author supervision according to Article 4.2 during which Author supervision was actually being performed. The Contractor shall be obliged to pay the Client compensation for all the damage the Client incurred, and all the extraordinary expenses for the completion of the subject of the Contract; this compensation shall be calculated by the Contractor against the due part of the Price.</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hould the Contract be terminated by the Contractor´s withdrawal for reasons on the side of the Client, the proportionate part of the Price corresponding to the completed parts of the Project Documentation and Services aimed at obtaining permits before the effective date of the withdrawal from the Contract, including the proportionate part of the Price for those works that had been launched but were not completed by the Contractor, shall become the final Price for the subject of the Contract, and except for that particular part of the Price the Contractor shall have no claims to other payments from the Client.</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7</w:t>
      </w:r>
      <w:r>
        <w:rPr>
          <w:rFonts w:cs="Calibri" w:ascii="Calibri" w:hAnsi="Calibri" w:asciiTheme="minorHAnsi" w:cstheme="minorHAnsi" w:hAnsiTheme="minorHAnsi"/>
          <w:szCs w:val="22"/>
        </w:rPr>
        <w:t xml:space="preserve">  </w:t>
        <w:tab/>
        <w:t xml:space="preserve">Contractor´s Collaboration </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 case of termination of the Contract for whatever reason, the Contractor shall hand over to the Client, within ten (10) days, all the hitherto existing results of the former´s work under this Contract, including documents, information etc., that the Contractor would have otherwise had to hand over to the Client after the proper performance of the entire subject of the Contract, and also the Contractor hereby undertakes, at the Client´s request, to collaborate with another subject appointed by the Client to the extent necessary for the execution of Construction to enable that another person appointed by the Client to take over the Contractor´s obligations, without giving rise to adverse impacts on the implementation process, procedure or completion of Construction; all this at the moment when the said person appointed by the Client shall be able fully to replace the Contractor. It has been agreed that this period shall not be longer than sixty (60) days from the date of the termination of the Contract. Should the Contract be terminated for reasons on the side of the Contractor, the Contractor shall honor the above commitments without payment. Should the Contract be terminated for reasons on the side of the Client, the Client shall cover the Contractor´s costs arising in connection with the above commitments, however maximally up to the amount of the standard rates for the provision of similar services prevailing at the given place and time.   </w:t>
      </w:r>
    </w:p>
    <w:p>
      <w:pPr>
        <w:pStyle w:val="Normal"/>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0.8</w:t>
      </w:r>
      <w:r>
        <w:rPr>
          <w:rFonts w:cs="Calibri" w:ascii="Calibri" w:hAnsi="Calibri" w:asciiTheme="minorHAnsi" w:cstheme="minorHAnsi" w:hAnsiTheme="minorHAnsi"/>
          <w:szCs w:val="22"/>
        </w:rPr>
        <w:t xml:space="preserve"> </w:t>
        <w:tab/>
        <w:t xml:space="preserve">Violation of Contractor´s Obligations </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ithout prejudicing the Contractor´s above-mentioned rights in any way, the Contracting Parties have agreed that if the Contractor shall fail to honor some of his/her obligations under the Contract within seven (7) work days from the delivery of the Client´s written call, the Client shall be entitled to honor such obligations through another specialist, and at the costs of the Contractor. In such a case, the Client shall be empowered to reduce the appropriate part of the Price by deducting such cost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0.9</w:t>
      </w:r>
      <w:r>
        <w:rPr>
          <w:rFonts w:cs="Calibri" w:ascii="Calibri" w:hAnsi="Calibri" w:asciiTheme="minorHAnsi" w:cstheme="minorHAnsi" w:hAnsiTheme="minorHAnsi"/>
          <w:szCs w:val="22"/>
        </w:rPr>
        <w:t xml:space="preserve"> </w:t>
        <w:tab/>
        <w:t xml:space="preserve">Utilization of Existing Outputs in Case of Contract Termination </w:t>
      </w:r>
    </w:p>
    <w:p>
      <w:pPr>
        <w:pStyle w:val="Normal"/>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all the cases of Contract termination, the Client shall be authorized to offer to any third party other works on the Project Documentation, provision of the Services aimed at obtaining permits and Author supervision without any limitations to the application of the Project Documentation and/or the results of the Services aimed at obtaining permits and Author supervision, prepared and provided by the Contractor up to the effective date of the termination of this Contract.</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y signing this Contract, the Contractor expressly agrees that in all the cases of Contract termination the Client shall be entitled to utilize the Contractor´s hitherto existing outputs for the proper completion of Construction, including outputs of the original Public Contrac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1</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RESPONSIBLE PUBLIC PROCUREMEN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p>
    <w:p>
      <w:pPr>
        <w:pStyle w:val="Normal"/>
        <w:ind w:left="708" w:hanging="708"/>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1.1</w:t>
        <w:tab/>
      </w:r>
      <w:r>
        <w:rPr>
          <w:rFonts w:cs="Calibri" w:ascii="Calibri" w:hAnsi="Calibri" w:asciiTheme="minorHAnsi" w:cstheme="minorHAnsi" w:hAnsiTheme="minorHAnsi"/>
          <w:szCs w:val="22"/>
        </w:rPr>
        <w:t xml:space="preserve"> When drafting terms and conditions for the Tender Procedure, including the rules for selecting supplier of the Public Contract on the basis of which this Contract has been concluded, the Contractor shall be obliged to honor the principles of socially-responsible public procurement, environmentally-responsible public procurement and innovations, as defined by Article 28, par. 1 letters p) to r) of the PPA (“responsible public procurement”). With the signature of this Contract the Contractor has taken note of this obligation of the Client as well as all the related requirements imposed on the Contractor in the given respect, which are specified – as the individual elements of responsible public procurement – in the following provisions of this Article of the Contract. </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708"/>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1.2</w:t>
      </w:r>
      <w:r>
        <w:rPr>
          <w:rFonts w:cs="Calibri" w:ascii="Calibri" w:hAnsi="Calibri" w:asciiTheme="minorHAnsi" w:cstheme="minorHAnsi" w:hAnsiTheme="minorHAnsi"/>
          <w:szCs w:val="22"/>
        </w:rPr>
        <w:t xml:space="preserve"> </w:t>
        <w:tab/>
        <w:t xml:space="preserve">The Contractor hereby undertakes to make arrangements with the other persons, who take part on the Contractor´s side in the performance of this Contract and who are entrepreneurs (“Contractor´s contractual partners”) to honor the same or shorter maturity of tax documents, as that agreed-upon in this Contract. The Contractor undertakes to submit, at the Client´s written call and within three (3) work days from the delivery of such a call, contractual documentation (complete with eventual changes) with the Contractor´s contractual partners mentioned in the Client´s call, which shall imply the performance of the Contractor´s obligations according to the previous sentence. The submitted contractual documentation shall be anonymized to make sure it does not contain personal data or trade secrets of the Contractor or his/her contractual partners; however, this must always imply the Contractor´s performance of his/her obligations according to this Article of the Contract.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ind w:left="708" w:hanging="708"/>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1.3</w:t>
      </w:r>
      <w:r>
        <w:rPr>
          <w:rFonts w:cs="Calibri" w:ascii="Calibri" w:hAnsi="Calibri" w:asciiTheme="minorHAnsi" w:cstheme="minorHAnsi" w:hAnsiTheme="minorHAnsi"/>
          <w:szCs w:val="22"/>
        </w:rPr>
        <w:t xml:space="preserve">  </w:t>
        <w:tab/>
        <w:t>The Contractor hereby undertakes to pay the contractual penalty amounting to one thousand (1 000) CZK for each, even if just commenced, day of default in meeting the obligation to submit contractual documentation according to the previous Article of the Contract. The Contractor hereby also undertakes to pay the contractual penalty amounting to one thousand (1 000) CZK for each, even if just commenced, day during which the Contractor violated his/her duty to honor – together with his/her contractual partners – the same or shorter maturity of tax documents, as that agreed-upon in this Contract. In case of repeated violations of both obligations the contractual penalties pursuant to this Article of the Contract may be added up.</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12 OPTIONAL RIGH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3</w:t>
      </w:r>
      <w:r>
        <w:rPr>
          <w:rFonts w:cs="Calibri" w:ascii="Calibri" w:hAnsi="Calibri" w:asciiTheme="minorHAnsi" w:cstheme="minorHAnsi" w:hAnsiTheme="minorHAnsi"/>
          <w:szCs w:val="22"/>
        </w:rPr>
        <w:t xml:space="preserve">  The following deliverables were part of the Contractor's bid for the Public Contract (Portfolio):</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 Part 03 - Public Space (parcel numbers: 592/1, 592/2, 182/6, 182/7, 182/9, 182/10, 182/11 and 182/13 cadastral area Opava-Město [711560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is part of the Work is not included in the subject matter of this Agreement as defined in Article 1.1 above. However, the Client reserves the right to require the Contractor to perform these additional (new) performances in accordance with Section 100(3) of the Public Procurement Act and under the conditions set out herein, if the Contractor secures their financing during the performance of this Contract.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2</w:t>
      </w:r>
      <w:r>
        <w:rPr>
          <w:rFonts w:cs="Calibri" w:ascii="Calibri" w:hAnsi="Calibri" w:asciiTheme="minorHAnsi" w:cstheme="minorHAnsi" w:hAnsiTheme="minorHAnsi"/>
          <w:szCs w:val="22"/>
        </w:rPr>
        <w:t xml:space="preserve"> The anticipated scope of these new services shall be in accordance with the terms and conditions of the Public Contract and the Contractor's offer, with the total investment costs anticipated to b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 CZK 15,000,000 exclusive of VAT for the Public Realm Improvement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3</w:t>
      </w:r>
      <w:r>
        <w:rPr>
          <w:rFonts w:cs="Calibri" w:ascii="Calibri" w:hAnsi="Calibri" w:asciiTheme="minorHAnsi" w:cstheme="minorHAnsi" w:hAnsiTheme="minorHAnsi"/>
          <w:szCs w:val="22"/>
        </w:rPr>
        <w:t xml:space="preserve"> The Client stipulates that the not-to-exceed value of the subject matter of these new services (i.e. the cost of the design work and all related activities) shall b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CZK 1,500,000 excluding VAT for the modification of the Public Spac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4</w:t>
      </w:r>
      <w:r>
        <w:rPr>
          <w:rFonts w:cs="Calibri" w:ascii="Calibri" w:hAnsi="Calibri" w:asciiTheme="minorHAnsi" w:cstheme="minorHAnsi" w:hAnsiTheme="minorHAnsi"/>
          <w:szCs w:val="22"/>
        </w:rPr>
        <w:t xml:space="preserve"> The Client assumes that any drawdown of the New Services under this Clause 12. 12.12 of the Contract shall commence no later than 5 years after the conclusion of the Contrac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FINAL PROVISION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w:t>
      </w:r>
      <w:r>
        <w:rPr>
          <w:rFonts w:cs="Calibri" w:ascii="Calibri" w:hAnsi="Calibri" w:asciiTheme="minorHAnsi" w:cstheme="minorHAnsi" w:hAnsiTheme="minorHAnsi"/>
          <w:szCs w:val="22"/>
        </w:rPr>
        <w:t xml:space="preserve"> </w:t>
        <w:tab/>
        <w:t xml:space="preserve">Assignment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not be entitled to assign the rights, obligations and commitments ensuing from the Contract to a third party, or to other persons without a prior written consent of the Clien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2</w:t>
      </w:r>
      <w:r>
        <w:rPr>
          <w:rFonts w:cs="Calibri" w:ascii="Calibri" w:hAnsi="Calibri" w:asciiTheme="minorHAnsi" w:cstheme="minorHAnsi" w:hAnsiTheme="minorHAnsi"/>
          <w:szCs w:val="22"/>
        </w:rPr>
        <w:t xml:space="preserve"> </w:t>
        <w:tab/>
        <w:t xml:space="preserve">Governing Law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is Contract shall be governed by the laws of the Czech Republic and shall be interpreted in accordance with them. The matters that have not been agreed-upon in this Contract or do not ensue from this Contract shall be governed by the respective provisions of the Civil Code and the Public Procurement Act.</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 shall be obliged to provide the Client with necessary collaboration in honoring the Client´s obligations pursuant to Act No. 106/1999 Coll., on free access to information, as amended, and pursuant to the PPA. </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3.3</w:t>
      </w:r>
      <w:r>
        <w:rPr>
          <w:rFonts w:cs="Calibri" w:ascii="Calibri" w:hAnsi="Calibri" w:asciiTheme="minorHAnsi" w:cstheme="minorHAnsi" w:hAnsiTheme="minorHAnsi"/>
          <w:szCs w:val="22"/>
        </w:rPr>
        <w:t xml:space="preserve"> </w:t>
        <w:tab/>
        <w:t xml:space="preserve">Entire Agreement of the Contracting Parties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ing Parties hereby declare that this Contract constitutes an entire agreement of the Parties related to its subject, and replaces, in connection with this subject, any previous written or oral agreements and arrangements of the Parties. They further declare that this Contract has not been concluded under duress and under unilaterally disadvantageous terms. </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4</w:t>
      </w:r>
      <w:r>
        <w:rPr>
          <w:rFonts w:cs="Calibri" w:ascii="Calibri" w:hAnsi="Calibri" w:asciiTheme="minorHAnsi" w:cstheme="minorHAnsi" w:hAnsiTheme="minorHAnsi"/>
          <w:szCs w:val="22"/>
        </w:rPr>
        <w:t xml:space="preserve"> Trade Secret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ing Parties hereby declare that no information given in this Contract shall be subject to trade secrets pursuant to Article 504 of the Civil Code.</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13.5</w:t>
      </w:r>
      <w:r>
        <w:rPr>
          <w:rFonts w:cs="Calibri" w:ascii="Calibri" w:hAnsi="Calibri" w:asciiTheme="minorHAnsi" w:cstheme="minorHAnsi" w:hAnsiTheme="minorHAnsi"/>
          <w:szCs w:val="22"/>
        </w:rPr>
        <w:t xml:space="preserve"> Registration of Contract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ing Parties expressly agree that this Contract shall be entered in the register of contracts kept by the Client, which is publicly accessible and contains data on the Contracting Parties, subject of the Contract, numerical designation of this Contract, and data of the Contract coming into force, time of its validity, and – in case of already terminated contracts – also the date of termination of such a contractual arrangement. The Contract shall also be in compliance with the legal provisions, shall be published on the Contractor´s profile (eventually in the register of contracts pursuant to Act No. 340/2015 Coll., on special terms regulating effect of some contracts, on publication of those contracts, and on the register of contracts (Register of Contracts Act), as amended).  Publication in the register of contracts shall be executed by the Client by means of automatic machine transfer of the Contract´s wording.</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6</w:t>
      </w:r>
      <w:r>
        <w:rPr>
          <w:rFonts w:cs="Calibri" w:ascii="Calibri" w:hAnsi="Calibri" w:asciiTheme="minorHAnsi" w:cstheme="minorHAnsi" w:hAnsiTheme="minorHAnsi"/>
          <w:szCs w:val="22"/>
        </w:rPr>
        <w:t xml:space="preserve"> Changes and Amendment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ny change to the Contract shall be made in the form of an annex to this Contract, and such an annex shall be executed in writing, and shall be duly signed by the Contracting Parties and in compliance with the regulations governing public procurement (PPA).</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7</w:t>
      </w:r>
      <w:r>
        <w:rPr>
          <w:rFonts w:cs="Calibri" w:ascii="Calibri" w:hAnsi="Calibri" w:asciiTheme="minorHAnsi" w:cstheme="minorHAnsi" w:hAnsiTheme="minorHAnsi"/>
          <w:szCs w:val="22"/>
        </w:rPr>
        <w:t xml:space="preserve"> Severability</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f any provision of this Contract shall become invalid or shall be qualified as invalid or unenforceable, then such invalidity or unenforceability shall not influence the remaining provisions of this Contract.</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 such a case, the Contracting Parties have agreed to replace, without undue delay, invalid or unenforceable provisions by valid and enforceable provisions in order to attain, to the maximum extent permitted by the legal provisions, the same effect and result, as those pursued by the provisions being replaced. </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8</w:t>
      </w:r>
      <w:r>
        <w:rPr>
          <w:rFonts w:cs="Calibri" w:ascii="Calibri" w:hAnsi="Calibri" w:asciiTheme="minorHAnsi" w:cstheme="minorHAnsi" w:hAnsiTheme="minorHAnsi"/>
          <w:szCs w:val="22"/>
        </w:rPr>
        <w:t xml:space="preserve"> Dispute Resolution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ny dispute arising between the Contracting Parties relating to this Contract shall be resolved definitively by relevant courts in the Czech Republic in compliance with Article 89a of Act No. 99/1963 Coll., Civil Procedure Code, as amended, and in such a case local jurisdiction shall be given to the Client´s general court.</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9</w:t>
      </w:r>
      <w:r>
        <w:rPr>
          <w:rFonts w:cs="Calibri" w:ascii="Calibri" w:hAnsi="Calibri" w:asciiTheme="minorHAnsi" w:cstheme="minorHAnsi" w:hAnsiTheme="minorHAnsi"/>
          <w:szCs w:val="22"/>
        </w:rPr>
        <w:t xml:space="preserve"> Ongoing Provisions of Contract</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ing Parties have agreed that the relevant provisions of this Contract pertaining to the rights and duties which, by their very nature, are required to prevail even after the termination of the Contract according to Article 10 of this Contract, shall continue to be valid and effective. This involves, among others, the provisions of the Contract concerning liability for defect, responsibility for damage, contractual penalties, the Contractor´s collaboration after the termination of the Contract, licensing arrangements etc. </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0</w:t>
      </w:r>
      <w:r>
        <w:rPr>
          <w:rFonts w:cs="Calibri" w:ascii="Calibri" w:hAnsi="Calibri" w:asciiTheme="minorHAnsi" w:cstheme="minorHAnsi" w:hAnsiTheme="minorHAnsi"/>
          <w:szCs w:val="22"/>
        </w:rPr>
        <w:t xml:space="preserve"> Change of Circumstance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hereby declares that pursuant to Article 1764 of the Civil Code he/she undertakes the danger posed by change of circumstances, and, therefore, the Contractor shall not be entitled to demand from the Client, and/or in court, resumption of negotiations of this Contract on the grounds of a substantial change of circumstances, establishing a heavy imbalance in the rights and duties of the Contracting Parties.</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1</w:t>
      </w:r>
      <w:r>
        <w:rPr>
          <w:rFonts w:cs="Calibri" w:ascii="Calibri" w:hAnsi="Calibri" w:asciiTheme="minorHAnsi" w:cstheme="minorHAnsi" w:hAnsiTheme="minorHAnsi"/>
          <w:szCs w:val="22"/>
        </w:rPr>
        <w:t xml:space="preserve"> Undertaking Danger Posed by Change of Circumstances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hereby undertakes the danger of change of circumstances according to Article 2620 par. 2 of the Civil Code.</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2</w:t>
      </w:r>
      <w:r>
        <w:rPr>
          <w:rFonts w:cs="Calibri" w:ascii="Calibri" w:hAnsi="Calibri" w:asciiTheme="minorHAnsi" w:cstheme="minorHAnsi" w:hAnsiTheme="minorHAnsi"/>
          <w:szCs w:val="22"/>
        </w:rPr>
        <w:t xml:space="preserve"> Exclusion of Application of Some Civil Code Provision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ing Parties hereby exclude, for the purpose of this Contract or the conclusion of an annex thereto, application of the provision of Article 1740 par. 3 of the Civil Code (Acceptance of Bid). For the purpose of this Contract the Parties also exclude application of the provision of Article 2609 of the Civil Code on self-help sale and provision of Article 2595 of the Civil Code. The Parties declare that for the legal relation, established by this Contract, application of Article 2611 of the Civil Code (Provision of Proportionate Sum of Reward) shall also be excluded.</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3</w:t>
      </w:r>
      <w:r>
        <w:rPr>
          <w:rFonts w:cs="Calibri" w:ascii="Calibri" w:hAnsi="Calibri" w:asciiTheme="minorHAnsi" w:cstheme="minorHAnsi" w:hAnsiTheme="minorHAnsi"/>
          <w:szCs w:val="22"/>
        </w:rPr>
        <w:t xml:space="preserve"> Non-provision of Collaboration</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shall not be entitled to withdraw from the Contract on the grounds of the Client´s failure to provide collaboration (application of the provision of Article 2591 of the Civil Code shall be ruled out). In case of the Client´s non-provision of collaboration, the Contractor shall be entitled, after the expiry of a reasonable time-limit given to the Client for the provision of collaboration, to arrange for proper performance at the Client´s costs.</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4</w:t>
      </w:r>
      <w:r>
        <w:rPr>
          <w:rFonts w:cs="Calibri" w:ascii="Calibri" w:hAnsi="Calibri" w:asciiTheme="minorHAnsi" w:cstheme="minorHAnsi" w:hAnsiTheme="minorHAnsi"/>
          <w:szCs w:val="22"/>
        </w:rPr>
        <w:t xml:space="preserve"> Commercial Usage</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ing Parties further declare that within the legal relation, established by this Contract pursuant to Article 558 par. 2 of the Civil Code, commercial usage shall not be taken into consideration; as a result, commercial usage shall not take precedence over the provisions of the Code having no coercive effects.</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5</w:t>
      </w:r>
      <w:r>
        <w:rPr>
          <w:rFonts w:cs="Calibri" w:ascii="Calibri" w:hAnsi="Calibri" w:asciiTheme="minorHAnsi" w:cstheme="minorHAnsi" w:hAnsiTheme="minorHAnsi"/>
          <w:szCs w:val="22"/>
        </w:rPr>
        <w:t xml:space="preserve"> Funding the Work</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hereby takes into account that in the future the work provided under this Contract may be financed not only from the Client´s own resources but also from other suitable subsidies. In such a case, the Contractor undertakes to observe the requirements of the respective subsidy (eventually the subsidy provider) to which he/she shall be introduced by the Clien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6</w:t>
      </w:r>
      <w:r>
        <w:rPr>
          <w:rFonts w:cs="Calibri" w:ascii="Calibri" w:hAnsi="Calibri" w:asciiTheme="minorHAnsi" w:cstheme="minorHAnsi" w:hAnsiTheme="minorHAnsi"/>
          <w:szCs w:val="22"/>
        </w:rPr>
        <w:t xml:space="preserve"> </w:t>
        <w:tab/>
        <w:t>Change of business form</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ient allows the Contractor to change its form of business during the tender procedure for the Public Contract or after the conclusion of this Contract if it transfers its plant (business) including this Contract to a new entity (which will be a Party to this Contract). Such a change in the identity of the Contractor (Supplier) is possible because it is the result of legal succession in connection with the conversion of the Contractor, the transfer of its plant or part of its plant, as the case may be, and the new Contractor meets the qualification criteria set out in the Tender Condition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7</w:t>
      </w:r>
      <w:r>
        <w:rPr>
          <w:rFonts w:cs="Calibri" w:ascii="Calibri" w:hAnsi="Calibri" w:asciiTheme="minorHAnsi" w:cstheme="minorHAnsi" w:hAnsiTheme="minorHAnsi"/>
          <w:szCs w:val="22"/>
        </w:rPr>
        <w:t xml:space="preserve"> List of Annexes</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Minimal Extent and Details of All the Levels of Elaborated Project Documentation</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2) Scope of Documentation for Interior Design and Implementation Documentation</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3) Scope of the information system design</w:t>
      </w:r>
    </w:p>
    <w:p>
      <w:pPr>
        <w:pStyle w:val="Normal"/>
        <w:ind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4) Bid Price </w:t>
      </w:r>
      <w:bookmarkStart w:id="3" w:name="_GoBack"/>
      <w:bookmarkEnd w:id="3"/>
      <w:r>
        <w:rPr>
          <w:rFonts w:cs="Calibri" w:ascii="Calibri" w:hAnsi="Calibri" w:asciiTheme="minorHAnsi" w:cstheme="minorHAnsi" w:hAnsiTheme="minorHAnsi"/>
          <w:szCs w:val="22"/>
        </w:rPr>
        <w:t>by Individual Activities</w:t>
      </w:r>
    </w:p>
    <w:p>
      <w:pPr>
        <w:pStyle w:val="Normal"/>
        <w:ind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5) Timetable</w:t>
      </w:r>
    </w:p>
    <w:p>
      <w:pPr>
        <w:pStyle w:val="Normal"/>
        <w:ind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6) Locality under Review</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3.18</w:t>
      </w:r>
      <w:r>
        <w:rPr>
          <w:rFonts w:cs="Calibri" w:ascii="Calibri" w:hAnsi="Calibri" w:asciiTheme="minorHAnsi" w:cstheme="minorHAnsi" w:hAnsiTheme="minorHAnsi"/>
          <w:szCs w:val="22"/>
        </w:rPr>
        <w:t xml:space="preserve"> Execution </w:t>
      </w:r>
    </w:p>
    <w:p>
      <w:pPr>
        <w:pStyle w:val="Normal"/>
        <w:ind w:left="70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compliance with the Public Procurement Act this Contract has been signed electronically.</w:t>
      </w:r>
    </w:p>
    <w:p>
      <w:pPr>
        <w:pStyle w:val="Normal"/>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HE CONTRACTING PARTIES HEREBY EXPRESSLY DECLARE THAT THIS CONTRACT CONVEYS THEIR GENUINE AND FREE WILL IN WITNESS WHEREOF THEY ATTACH THEIR SIGNATURES.</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lang w:eastAsia="cs-CZ"/>
        </w:rPr>
        <w:t>On behalf of the Client:</w:t>
        <w:tab/>
        <w:tab/>
        <w:tab/>
        <w:tab/>
        <w:tab/>
        <w:t>On behalf of the Contractor:</w:t>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Given in Opava on </w:t>
      </w:r>
      <w:r>
        <w:rPr>
          <w:rFonts w:cs="Calibri" w:ascii="Calibri" w:hAnsi="Calibri" w:asciiTheme="minorHAnsi" w:cstheme="minorHAnsi" w:hAnsiTheme="minorHAnsi"/>
          <w:szCs w:val="22"/>
          <w:highlight w:val="yellow"/>
          <w:lang w:eastAsia="cs-CZ"/>
        </w:rPr>
        <w:t>XX, 2023</w:t>
      </w:r>
      <w:r>
        <w:rPr>
          <w:rFonts w:cs="Calibri" w:ascii="Calibri" w:hAnsi="Calibri" w:asciiTheme="minorHAnsi" w:cstheme="minorHAnsi" w:hAnsiTheme="minorHAnsi"/>
          <w:szCs w:val="22"/>
          <w:lang w:eastAsia="cs-CZ"/>
        </w:rPr>
        <w:tab/>
        <w:t xml:space="preserve">      Given in </w:t>
      </w:r>
      <w:r>
        <w:rPr>
          <w:rFonts w:eastAsia="Symbol" w:cs="Symbol" w:ascii="Symbol" w:hAnsi="Symbol"/>
          <w:szCs w:val="22"/>
          <w:highlight w:val="yellow"/>
          <w:lang w:eastAsia="cs-CZ"/>
        </w:rPr>
        <w:t></w:t>
      </w:r>
      <w:r>
        <w:rPr>
          <w:rFonts w:cs="Calibri" w:ascii="Calibri" w:hAnsi="Calibri" w:asciiTheme="minorHAnsi" w:cstheme="minorHAnsi" w:hAnsiTheme="minorHAnsi"/>
          <w:i/>
          <w:szCs w:val="22"/>
          <w:highlight w:val="yellow"/>
          <w:lang w:eastAsia="cs-CZ"/>
        </w:rPr>
        <w:t>to be filled in by supplier</w:t>
      </w:r>
      <w:r>
        <w:rPr>
          <w:rFonts w:eastAsia="Symbol" w:cs="Symbol" w:ascii="Symbol" w:hAnsi="Symbol"/>
          <w:szCs w:val="22"/>
          <w:highlight w:val="yellow"/>
          <w:lang w:eastAsia="cs-CZ"/>
        </w:rPr>
        <w:t></w:t>
      </w:r>
      <w:r>
        <w:rPr>
          <w:rFonts w:cs="Calibri" w:ascii="Calibri" w:hAnsi="Calibri" w:asciiTheme="minorHAnsi" w:cstheme="minorHAnsi" w:hAnsiTheme="minorHAnsi"/>
          <w:szCs w:val="22"/>
          <w:lang w:eastAsia="cs-CZ"/>
        </w:rPr>
        <w:t xml:space="preserve"> on </w:t>
      </w:r>
      <w:r>
        <w:rPr>
          <w:rFonts w:cs="Calibri" w:ascii="Calibri" w:hAnsi="Calibri" w:asciiTheme="minorHAnsi" w:cstheme="minorHAnsi" w:hAnsiTheme="minorHAnsi"/>
          <w:szCs w:val="22"/>
          <w:highlight w:val="yellow"/>
          <w:lang w:eastAsia="cs-CZ"/>
        </w:rPr>
        <w:t xml:space="preserve">XX  </w:t>
      </w:r>
      <w:r>
        <w:rPr>
          <w:rFonts w:cs="Calibri" w:ascii="Calibri" w:hAnsi="Calibri" w:asciiTheme="minorHAnsi" w:cstheme="minorHAnsi" w:hAnsiTheme="minorHAnsi"/>
          <w:szCs w:val="22"/>
          <w:lang w:eastAsia="cs-CZ"/>
        </w:rPr>
        <w:tab/>
        <w:tab/>
        <w:tab/>
        <w:tab/>
        <w:tab/>
        <w:t xml:space="preserve">      ………………</w:t>
      </w:r>
    </w:p>
    <w:p>
      <w:pPr>
        <w:pStyle w:val="Normal"/>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_________________________</w:t>
        <w:tab/>
        <w:tab/>
        <w:tab/>
        <w:t>____________________________</w:t>
      </w:r>
    </w:p>
    <w:p>
      <w:pPr>
        <w:pStyle w:val="Normal"/>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b/>
          <w:lang w:eastAsia="cs-CZ"/>
        </w:rPr>
        <w:t>Ing. Tomáš Navrátil</w:t>
      </w:r>
      <w:r>
        <w:rPr>
          <w:rFonts w:cs="Calibri" w:ascii="Calibri" w:hAnsi="Calibri" w:asciiTheme="minorHAnsi" w:cstheme="minorHAnsi" w:hAnsiTheme="minorHAnsi"/>
          <w:lang w:eastAsia="cs-CZ"/>
        </w:rPr>
        <w:t>,</w:t>
      </w:r>
      <w:r>
        <w:rPr>
          <w:rFonts w:cs="Calibri" w:ascii="Calibri" w:hAnsi="Calibri" w:asciiTheme="minorHAnsi" w:cstheme="minorHAnsi" w:hAnsiTheme="minorHAnsi"/>
          <w:szCs w:val="22"/>
          <w:lang w:eastAsia="cs-CZ"/>
        </w:rPr>
        <w:t xml:space="preserve">, </w:t>
        <w:tab/>
        <w:tab/>
        <w:t xml:space="preserve">        </w:t>
      </w:r>
      <w:r>
        <w:rPr>
          <w:rFonts w:eastAsia="Symbol" w:cs="Symbol" w:ascii="Symbol" w:hAnsi="Symbol"/>
          <w:szCs w:val="22"/>
          <w:highlight w:val="yellow"/>
          <w:lang w:eastAsia="cs-CZ"/>
        </w:rPr>
        <w:t></w:t>
      </w:r>
      <w:r>
        <w:rPr>
          <w:rFonts w:cs="Calibri" w:ascii="Calibri" w:hAnsi="Calibri" w:asciiTheme="minorHAnsi" w:cstheme="minorHAnsi" w:hAnsiTheme="minorHAnsi"/>
          <w:i/>
          <w:szCs w:val="22"/>
          <w:highlight w:val="yellow"/>
          <w:lang w:eastAsia="cs-CZ"/>
        </w:rPr>
        <w:t>to be filled in by supplier – name, function</w:t>
      </w:r>
      <w:r>
        <w:rPr>
          <w:rFonts w:eastAsia="Symbol" w:cs="Symbol" w:ascii="Symbol" w:hAnsi="Symbol"/>
          <w:szCs w:val="22"/>
          <w:highlight w:val="yellow"/>
          <w:lang w:eastAsia="cs-CZ"/>
        </w:rPr>
        <w:t></w:t>
      </w:r>
    </w:p>
    <w:p>
      <w:pPr>
        <w:pStyle w:val="Normal"/>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Mayor</w:t>
      </w:r>
    </w:p>
    <w:p>
      <w:pPr>
        <w:pStyle w:val="Normal"/>
        <w:spacing w:lineRule="auto" w:line="276" w:before="0" w:after="20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r>
        <w:br w:type="page"/>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i/>
          <w:szCs w:val="22"/>
        </w:rPr>
        <w:t>Annex No. 1</w:t>
      </w:r>
      <w:r>
        <w:rPr>
          <w:rFonts w:cs="Calibri" w:ascii="Calibri" w:hAnsi="Calibri" w:asciiTheme="minorHAnsi" w:cstheme="minorHAnsi" w:hAnsiTheme="minorHAnsi"/>
          <w:b/>
          <w:szCs w:val="22"/>
        </w:rPr>
        <w:t xml:space="preserve"> – Minimal Extent and Details of All the Levels of Elaborated Project Documentation</w:t>
      </w:r>
    </w:p>
    <w:p>
      <w:pPr>
        <w:pStyle w:val="Normal"/>
        <w:rPr>
          <w:rFonts w:ascii="Calibri" w:hAnsi="Calibri" w:cs="Calibri" w:asciiTheme="minorHAnsi" w:cstheme="minorHAnsi" w:hAnsiTheme="minorHAnsi"/>
          <w:b/>
          <w:b/>
          <w:i/>
          <w:i/>
          <w:szCs w:val="22"/>
        </w:rPr>
      </w:pPr>
      <w:r>
        <w:rPr>
          <w:rFonts w:cs="Calibri" w:cstheme="minorHAnsi" w:ascii="Calibri" w:hAnsi="Calibri"/>
          <w:b/>
          <w:i/>
          <w:szCs w:val="22"/>
        </w:rPr>
      </w:r>
    </w:p>
    <w:p>
      <w:pPr>
        <w:pStyle w:val="ListParagraph"/>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ct Documentation for the issue of Decision on Siting Permit shall be elaborated to the extent, laid down by Annex No. 1 of the Regulation No. 499/2006 coll., on building construction documentation, as amended;</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ct Documentation for the issue of Building Permit shall be elaborated to the extent, laid down by Annex No. 1 of the Regulation No. 499/2006 coll., on building construction documentation, as amended;</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6"/>
        </w:numPr>
        <w:rPr>
          <w:rFonts w:ascii="Calibri" w:hAnsi="Calibri" w:cs="Calibri" w:asciiTheme="minorHAnsi" w:cstheme="minorHAnsi" w:hAnsiTheme="minorHAnsi"/>
          <w:b/>
          <w:b/>
          <w:i/>
          <w:i/>
          <w:szCs w:val="22"/>
        </w:rPr>
      </w:pPr>
      <w:r>
        <w:rPr>
          <w:rFonts w:cs="Calibri" w:ascii="Calibri" w:hAnsi="Calibri" w:asciiTheme="minorHAnsi" w:cstheme="minorHAnsi" w:hAnsiTheme="minorHAnsi"/>
          <w:szCs w:val="22"/>
        </w:rPr>
        <w:t>Implementation Documentation for the execution of Construction shall be elaborated in accordance with the final and conclusive Building Permit and to the extent, laid down by Annex No. 13 of the Regulation No. 499/2006 coll., on building construction documentation, as amended, Regulation No. 169/2016 Coll., on determination of extent of documentation for public contracts for building construction works, list of building construction works, deliveries and services with a bill of quantities, as amended, and Act No. 134/2016 Coll., on public procurement, as amended.</w:t>
      </w:r>
    </w:p>
    <w:p>
      <w:pPr>
        <w:pStyle w:val="Normal"/>
        <w:spacing w:lineRule="auto" w:line="276" w:before="0" w:after="200"/>
        <w:jc w:val="left"/>
        <w:rPr>
          <w:rFonts w:ascii="Calibri" w:hAnsi="Calibri" w:cs="Calibri" w:asciiTheme="minorHAnsi" w:cstheme="minorHAnsi" w:hAnsiTheme="minorHAnsi"/>
          <w:b/>
          <w:b/>
          <w:i/>
          <w:i/>
          <w:szCs w:val="22"/>
        </w:rPr>
      </w:pPr>
      <w:r>
        <w:rPr>
          <w:rFonts w:cs="Calibri" w:cstheme="minorHAnsi" w:ascii="Calibri" w:hAnsi="Calibri"/>
          <w:b/>
          <w:i/>
          <w:szCs w:val="22"/>
        </w:rPr>
      </w:r>
      <w:r>
        <w:br w:type="page"/>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i/>
          <w:szCs w:val="22"/>
        </w:rPr>
        <w:t>Annex No. 2</w:t>
      </w:r>
      <w:r>
        <w:rPr>
          <w:rFonts w:cs="Calibri" w:ascii="Calibri" w:hAnsi="Calibri" w:asciiTheme="minorHAnsi" w:cstheme="minorHAnsi" w:hAnsiTheme="minorHAnsi"/>
          <w:b/>
          <w:szCs w:val="22"/>
        </w:rPr>
        <w:t xml:space="preserve"> – Extent of Documentation for Interior Design and Implementation Documentation</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extent of Documentation for Interior Design and Documentation for the Execution of Interior shall be as follows:</w:t>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interior spatial arrangement of individual stories;</w:t>
      </w:r>
    </w:p>
    <w:p>
      <w:pPr>
        <w:pStyle w:val="ListParagraph"/>
        <w:ind w:left="180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lor and material solutions of surface finish of floors, walls and ceilings by means of laying services;</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lor and material solutions of inner infills of openings;</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olution of the indoor information syst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pecification of outlets for lighting fixtures and plugs, complete with selection of types of lighting fixtures;</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rawings and sketches depicting the shape of atypical furniture elements;</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pecification of interior elements and bill of quantities, including itemized budge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rchitectural study and documentation for the issue of joint permit shall constitute background for drafting Documentation for Interior Design.</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cumentation for Interior Design shall constitute background for the completion of the Implementation documentation.</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Bill of quantities of the Documentation for Interior Design shall cover the specification of the kind, quality and quantity of required works, deliveries, activities and services needed to build the interior, and shall form background for preparing bid for interior deliveries. Description of items shall contain a detailed procedure for calculating the quantity of specific units.</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ach of the items employed shall come complete with an unambiguous verbal description, including detailed specification with a reference to drawing documentation, highlighting the parameters of each item and the nature and type of required works and deliveries to facilitate proper selection from the available market offers; the items shall also contain specific unit and required quantity.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ill of quantities shall not give commercial names of the products or materials  regarded as characteristic of specific manufacturers or suppliers, while materials shall be described by means of technical data, description of products shall be specified in detail, for instance by defining standards.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i/>
          <w:i/>
          <w:szCs w:val="22"/>
        </w:rPr>
      </w:pPr>
      <w:r>
        <w:rPr>
          <w:rFonts w:cs="Calibri" w:ascii="Calibri" w:hAnsi="Calibri" w:asciiTheme="minorHAnsi" w:cstheme="minorHAnsi" w:hAnsiTheme="minorHAnsi"/>
          <w:szCs w:val="22"/>
        </w:rPr>
        <w:t>Priced bill of quantities and summary cost budget for the interior and the total price including VAT and excluding VAT shall be documented in copy No.1 of the Documentation for interior design.</w:t>
      </w:r>
    </w:p>
    <w:p>
      <w:pPr>
        <w:pStyle w:val="Normal"/>
        <w:spacing w:lineRule="auto" w:line="276" w:before="0" w:after="200"/>
        <w:jc w:val="left"/>
        <w:rPr>
          <w:rFonts w:ascii="Calibri" w:hAnsi="Calibri" w:cs="Calibri" w:asciiTheme="minorHAnsi" w:cstheme="minorHAnsi" w:hAnsiTheme="minorHAnsi"/>
          <w:b/>
          <w:b/>
          <w:i/>
          <w:i/>
          <w:szCs w:val="22"/>
        </w:rPr>
      </w:pPr>
      <w:r>
        <w:rPr>
          <w:rFonts w:cs="Calibri" w:cstheme="minorHAnsi" w:ascii="Calibri" w:hAnsi="Calibri"/>
          <w:b/>
          <w:i/>
          <w:szCs w:val="22"/>
        </w:rPr>
      </w:r>
      <w:r>
        <w:br w:type="page"/>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i/>
          <w:szCs w:val="22"/>
        </w:rPr>
        <w:t>Annex No. 3</w:t>
      </w:r>
      <w:r>
        <w:rPr>
          <w:rFonts w:cs="Calibri" w:ascii="Calibri" w:hAnsi="Calibri" w:asciiTheme="minorHAnsi" w:cstheme="minorHAnsi" w:hAnsiTheme="minorHAnsi"/>
          <w:b/>
          <w:szCs w:val="22"/>
        </w:rPr>
        <w:t xml:space="preserve"> – Scope of the information system</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Elaboration of the Information system</w:t>
      </w:r>
      <w:r>
        <w:rPr>
          <w:rFonts w:cs="Calibri" w:ascii="Calibri" w:hAnsi="Calibri" w:asciiTheme="minorHAnsi" w:cstheme="minorHAnsi" w:hAnsiTheme="minorHAnsi"/>
          <w:szCs w:val="22"/>
        </w:rPr>
        <w:t xml:space="preserve"> (hereinafter “</w:t>
      </w:r>
      <w:r>
        <w:rPr>
          <w:rFonts w:cs="Calibri" w:ascii="Calibri" w:hAnsi="Calibri" w:asciiTheme="minorHAnsi" w:cstheme="minorHAnsi" w:hAnsiTheme="minorHAnsi"/>
          <w:b/>
          <w:szCs w:val="22"/>
        </w:rPr>
        <w:t>Information system</w:t>
      </w:r>
      <w:r>
        <w:rPr>
          <w:rFonts w:cs="Calibri" w:ascii="Calibri" w:hAnsi="Calibri" w:asciiTheme="minorHAnsi" w:cstheme="minorHAnsi" w:hAnsiTheme="minorHAnsi"/>
          <w:szCs w:val="22"/>
        </w:rPr>
        <w:t xml:space="preserve"> “) in terms of artistic, spatial and interior design solution, which shall constitute background  for drafting the Project Documentation for installing the exhibition, and for granting the license to prepare an</w:t>
      </w:r>
      <w:r>
        <w:rPr>
          <w:rFonts w:cs="Calibri" w:ascii="Calibri" w:hAnsi="Calibri" w:asciiTheme="minorHAnsi" w:cstheme="minorHAnsi" w:hAnsiTheme="minorHAnsi"/>
          <w:b/>
          <w:i/>
          <w:szCs w:val="22"/>
        </w:rPr>
        <w:t xml:space="preserve"> </w:t>
      </w:r>
      <w:r>
        <w:rPr>
          <w:rFonts w:cs="Calibri" w:ascii="Calibri" w:hAnsi="Calibri" w:asciiTheme="minorHAnsi" w:cstheme="minorHAnsi" w:hAnsiTheme="minorHAnsi"/>
          <w:szCs w:val="22"/>
        </w:rPr>
        <w:t>artistic, spatial and interior design solution.</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Information system shall comprise in particular:</w:t>
      </w:r>
    </w:p>
    <w:p>
      <w:pPr>
        <w:pStyle w:val="Normal"/>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on the basis of cooperation with the Customer to develop a concept for the placement and continuity of information to the object:</w:t>
      </w:r>
    </w:p>
    <w:p>
      <w:pPr>
        <w:pStyle w:val="Normal"/>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design principles for the placement of display elements,</w:t>
      </w:r>
    </w:p>
    <w:p>
      <w:pPr>
        <w:pStyle w:val="Normal"/>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design of representative details of the technical design of the space,</w:t>
      </w:r>
    </w:p>
    <w:p>
      <w:pPr>
        <w:pStyle w:val="Normal"/>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design of representative examples of scenographic solutions for the interior installation,</w:t>
      </w:r>
    </w:p>
    <w:p>
      <w:pPr>
        <w:pStyle w:val="Normal"/>
        <w:ind w:left="567" w:hanging="0"/>
        <w:rPr>
          <w:rFonts w:ascii="Calibri" w:hAnsi="Calibri" w:cs="Calibri" w:asciiTheme="minorHAnsi" w:cstheme="minorHAnsi" w:hAnsiTheme="minorHAnsi"/>
          <w:b/>
          <w:b/>
          <w:i/>
          <w:i/>
          <w:szCs w:val="22"/>
        </w:rPr>
      </w:pPr>
      <w:r>
        <w:rPr>
          <w:rFonts w:cs="Calibri" w:ascii="Calibri" w:hAnsi="Calibri" w:asciiTheme="minorHAnsi" w:cstheme="minorHAnsi" w:hAnsiTheme="minorHAnsi"/>
          <w:szCs w:val="22"/>
        </w:rPr>
        <w:t>- the design of a representative solution of display element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rawing documentation of the information system will be drawn up at a scale of 1:100 (according to the need for legibility of the architectural plan) and details of the information system at a small scale of 1:10 and 1:1 (to capture details of design principles and procedures according to the need for legibility of the architectural plan);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reparation of a master plan of all necessary professions, in particular: electrical (LV wiring); lighting; AV technology terminal elements at the level of the architectural program study in the coordination drawing; verification of the location of related existing terminal elements of safety and fire protection systems; design of common elements of rest and other information and operational furniture; specification of these element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or the avoidance of doubt, the Client declares that the Work shall include the design of software, graphics, audiovisual, textual and other content and an itemized budget.drawing documentation of the exhibition shall be made in the ratios 1:300 – 1:100 (depending on the needs of reading architectural intentions) and details of the exhibition in a small ratio 1:50 and 1:20 – 1:1 (for capturing the details of structural principles and procedures depending on the needs of reading architectural intentions);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o eliminate doubts the Client declares that the Work shall come complete with a software solution, graphic design work, audiovisual, textual and other contents and an itemized budget.</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Comprehensive elaboration of the Project Documentation for the preparation and execution of the new exhibition´s interior, featuring primarily precise specification of all the elements of the exhibition and their designation in drawings, technology of their location and installation, selection of suitable materials, if not already designed by the Contractor in the prepared architectural study of the exhibition within the framework of the First part of the Work, specification of the type, parameters and distribution of interior lighting fixtures with a view to their current input capacity, exhibition panels, plus equipment for the sections used by the Client´s operating and service staff, and equipment needed to provide for its functionality with regard to visitors´ traffic in the Museum. Documentation for the preparation and execution of the interior shall also cover technical project for audiovisual technology and I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Second part of the Work shall include primaril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ontractor's commitment to cooperate throughout the implementation of the Second Part of the Work with the contractor of the general reconstruction of the building and with other contractors who will subsequently be selected in standard tenders for the implementation of the information system, with the approval of the Client and the Client's technical supervisor always necessary and decisi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eparation of a comprehensive and detailed DRI, including a schedule of installation, construction and ancillary works, supplies and services with a bill of quantities describing all standards;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DRI will be made with the necessary details at the appropriate scale and with all descriptions, including the continuity of individual professions to the extent necessary for the proper implementation of the interior design, or for the procurement procedure according to the current legislation in the field of public procurement carried out for the selection of the supplier of the new information system, or other current legislation and methodological regulations relating to the management of public funds, including coordinating drawings, list of elements and bill of quantities, control budget and other necessary document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eparation of a detailed DRI for the implementation of all elements of the information system, including furniture and equipment of the premises for servicing the information system;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reparation of the passporting of the information system's mobile elements (information furniture, lighting, AV equipment, etc.) including the specification of the elements with description of material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tructural assessment of non-standard solution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curement of material samples according to the Customer's requirements.</w:t>
      </w:r>
    </w:p>
    <w:p>
      <w:pPr>
        <w:pStyle w:val="Normal"/>
        <w:rPr>
          <w:b/>
          <w:b/>
          <w:i/>
          <w:i/>
          <w:sz w:val="24"/>
        </w:rPr>
      </w:pPr>
      <w:r>
        <w:rPr>
          <w:b/>
          <w:i/>
          <w:sz w:val="24"/>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i/>
          <w:szCs w:val="22"/>
        </w:rPr>
        <w:t>Annex No. 4</w:t>
      </w:r>
      <w:r>
        <w:rPr>
          <w:rFonts w:cs="Calibri" w:ascii="Calibri" w:hAnsi="Calibri" w:asciiTheme="minorHAnsi" w:cstheme="minorHAnsi" w:hAnsiTheme="minorHAnsi"/>
          <w:b/>
          <w:szCs w:val="22"/>
        </w:rPr>
        <w:t xml:space="preserve"> – Bid Price by Individual Activities</w:t>
      </w:r>
    </w:p>
    <w:tbl>
      <w:tblPr>
        <w:tblW w:w="9938"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82"/>
        <w:gridCol w:w="2974"/>
        <w:gridCol w:w="2554"/>
        <w:gridCol w:w="1560"/>
        <w:gridCol w:w="2268"/>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b/>
                <w:bCs/>
                <w:color w:val="000000"/>
                <w:szCs w:val="22"/>
                <w:lang w:eastAsia="cs-CZ"/>
              </w:rPr>
              <w:t>Price breakdow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b/>
                <w:b/>
                <w:bCs/>
                <w:color w:val="000000"/>
                <w:lang w:eastAsia="cs-CZ"/>
              </w:rPr>
            </w:pPr>
            <w:r>
              <w:rPr>
                <w:rFonts w:cs="Arial" w:ascii="Calibri" w:hAnsi="Calibri"/>
                <w:b/>
                <w:bCs/>
                <w:color w:val="000000"/>
                <w:szCs w:val="22"/>
                <w:lang w:eastAsia="cs-CZ"/>
              </w:rPr>
              <w:t>Time of partial taxable performance and eventual invoice amount (if not given otherwise in the 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bCs/>
                <w:color w:val="000000"/>
                <w:szCs w:val="22"/>
                <w:lang w:eastAsia="cs-CZ"/>
              </w:rPr>
            </w:pPr>
            <w:r>
              <w:rPr>
                <w:rFonts w:cs="Arial" w:ascii="Calibri" w:hAnsi="Calibri"/>
                <w:b/>
                <w:bCs/>
                <w:color w:val="000000"/>
                <w:szCs w:val="22"/>
                <w:lang w:eastAsia="cs-CZ"/>
              </w:rPr>
              <w:t>Percentage division, recommend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bCs/>
                <w:color w:val="000000"/>
                <w:lang w:eastAsia="cs-CZ"/>
              </w:rPr>
            </w:pPr>
            <w:r>
              <w:rPr>
                <w:rFonts w:cs="Arial" w:ascii="Calibri" w:hAnsi="Calibri"/>
                <w:b/>
                <w:bCs/>
                <w:color w:val="000000"/>
                <w:szCs w:val="22"/>
                <w:lang w:eastAsia="cs-CZ"/>
              </w:rPr>
              <w:t>Total price of partial performance excluding VAT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necessary surveys and measurement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or Client´s approval of outp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szCs w:val="22"/>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Arial"/>
                <w:szCs w:val="22"/>
                <w:lang w:eastAsia="cs-CZ"/>
              </w:rPr>
            </w:pPr>
            <w:r>
              <w:rPr>
                <w:rFonts w:cs="Calibri" w:ascii="Calibri" w:hAnsi="Calibri"/>
                <w:sz w:val="22"/>
                <w:szCs w:val="22"/>
                <w:lang w:eastAsia="cs-CZ"/>
              </w:rPr>
              <w:t>1st stage – Construction-technical survey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or Client´s approval of outp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szCs w:val="22"/>
                <w:lang w:eastAsia="cs-CZ"/>
              </w:rPr>
            </w:pPr>
            <w:r>
              <w:rPr>
                <w:rFonts w:cs="Arial" w:ascii="Calibri" w:hAnsi="Calibri"/>
                <w:b/>
                <w:color w:val="000000"/>
                <w:szCs w:val="22"/>
                <w:lang w:eastAsia="cs-CZ"/>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Calibri" w:ascii="Calibri" w:hAnsi="Calibri"/>
                <w:color w:val="000000"/>
                <w:szCs w:val="22"/>
                <w:lang w:eastAsia="cs-CZ"/>
              </w:rPr>
              <w:t>2</w:t>
            </w:r>
            <w:r>
              <w:rPr>
                <w:rFonts w:cs="Calibri" w:ascii="Calibri" w:hAnsi="Calibri"/>
                <w:color w:val="000000"/>
                <w:szCs w:val="22"/>
                <w:vertAlign w:val="superscript"/>
                <w:lang w:eastAsia="cs-CZ"/>
              </w:rPr>
              <w:t>nd</w:t>
            </w:r>
            <w:r>
              <w:rPr>
                <w:rFonts w:cs="Calibri" w:ascii="Calibri" w:hAnsi="Calibri"/>
                <w:color w:val="000000"/>
                <w:szCs w:val="22"/>
                <w:lang w:eastAsia="cs-CZ"/>
              </w:rPr>
              <w:t xml:space="preserve"> stage – </w:t>
            </w:r>
            <w:r>
              <w:rPr>
                <w:rFonts w:eastAsia="Calibri" w:cs="Calibri" w:ascii="Calibri" w:hAnsi="Calibri"/>
                <w:color w:val="000000"/>
                <w:sz w:val="20"/>
                <w:szCs w:val="22"/>
              </w:rPr>
              <w:t xml:space="preserve">……………………… </w:t>
            </w:r>
            <w:r>
              <w:rPr>
                <w:rFonts w:cs="Calibri" w:ascii="Calibri" w:hAnsi="Calibri"/>
                <w:szCs w:val="22"/>
                <w:lang w:eastAsia="cs-CZ"/>
              </w:rPr>
              <w:t>survey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or Client´s approval of outp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szCs w:val="22"/>
                <w:lang w:eastAsia="cs-CZ"/>
              </w:rPr>
            </w:pPr>
            <w:r>
              <w:rPr>
                <w:rFonts w:cs="Arial" w:ascii="Calibri" w:hAnsi="Calibri"/>
                <w:b/>
                <w:color w:val="000000"/>
                <w:szCs w:val="22"/>
                <w:lang w:eastAsia="cs-CZ"/>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NOTE: if need be, other lines may be adde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szCs w:val="22"/>
                <w:lang w:eastAsia="cs-CZ"/>
              </w:rPr>
            </w:pPr>
            <w:r>
              <w:rPr>
                <w:rFonts w:cs="Arial" w:ascii="Calibri" w:hAnsi="Calibri"/>
                <w:b/>
                <w:color w:val="000000"/>
                <w:szCs w:val="22"/>
                <w:lang w:eastAsia="cs-CZ"/>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delivery of Completed design for Construction, incl. public spaces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after delivery, or Client´s approval of outp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 xml:space="preserve">10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c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lang w:eastAsia="cs-CZ"/>
              </w:rPr>
              <w:t xml:space="preserve">delivery of Documentation for Amalgamated Zoning and Building Construction Procedure </w:t>
            </w:r>
            <w:r>
              <w:rPr>
                <w:rFonts w:cs="Arial" w:ascii="Calibri" w:hAnsi="Calibri"/>
                <w:color w:val="000000"/>
                <w:szCs w:val="22"/>
                <w:lang w:eastAsia="cs-CZ"/>
              </w:rPr>
              <w:t xml:space="preserve">(incl. designer´s calculation) duly approved by respective administrative body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after delivery as well as incorporation of all conditions required by authority into clean copy of document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Calibri" w:hAnsi="Calibri"/>
                <w:color w:val="000000"/>
                <w:szCs w:val="22"/>
                <w:lang w:eastAsia="cs-CZ"/>
              </w:rPr>
              <w:t>3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c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civil engineering activities to obtain final and conclusive decision on siting Construction and Building Permi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after permit comes into for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Calibri" w:hAnsi="Calibri"/>
                <w:color w:val="000000"/>
                <w:szCs w:val="22"/>
                <w:lang w:eastAsia="cs-CZ"/>
              </w:rPr>
              <w:t>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c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delivery of Implementation Documentation (incl. bill of quantities and control itemized budge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highlight w:val="yellow"/>
                <w:lang w:eastAsia="cs-CZ"/>
              </w:rPr>
            </w:pPr>
            <w:r>
              <w:rPr>
                <w:rFonts w:cs="Arial" w:ascii="Calibri" w:hAnsi="Calibri"/>
                <w:color w:val="000000"/>
                <w:szCs w:val="22"/>
                <w:lang w:eastAsia="cs-CZ"/>
              </w:rPr>
              <w:t>after delivery, or Client´s approval of outp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Calibri" w:hAnsi="Calibri"/>
                <w:color w:val="000000"/>
                <w:szCs w:val="22"/>
                <w:lang w:eastAsia="cs-CZ"/>
              </w:rPr>
              <w:t>3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d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rPr>
              <w:t xml:space="preserve">delivery of Implementation Documentation for execution of interior  </w:t>
            </w:r>
            <w:r>
              <w:rPr>
                <w:rFonts w:cs="Arial" w:ascii="Calibri" w:hAnsi="Calibri"/>
                <w:color w:val="000000"/>
                <w:szCs w:val="22"/>
                <w:lang w:eastAsia="cs-CZ"/>
              </w:rPr>
              <w:t>(incl. bill of quantities and control itemized budget</w:t>
            </w:r>
            <w:r>
              <w:rPr>
                <w:rFonts w:cs="Arial" w:ascii="Calibri" w:hAnsi="Calibri"/>
              </w:rPr>
              <w:t>), and incl. furnishing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or Client´s approval of outp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d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rPr>
              <w:t xml:space="preserve">drafting design of information system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or Client´s approval of outp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szCs w:val="22"/>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delivery of documentation for the project of adjacent public spaces (incl. bill of quantities and control itemized budge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or Client´s approval of outp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f)</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Author supervision (for the period of  </w:t>
            </w:r>
            <w:r>
              <w:rPr>
                <w:rFonts w:cs="Arial" w:ascii="Calibri" w:hAnsi="Calibri"/>
                <w:color w:val="000000"/>
                <w:szCs w:val="22"/>
                <w:highlight w:val="cyan"/>
                <w:lang w:eastAsia="cs-CZ"/>
              </w:rPr>
              <w:t>XX</w:t>
            </w:r>
            <w:r>
              <w:rPr>
                <w:rFonts w:cs="Arial" w:ascii="Calibri" w:hAnsi="Calibri"/>
                <w:color w:val="000000"/>
                <w:szCs w:val="22"/>
                <w:lang w:eastAsia="cs-CZ"/>
              </w:rPr>
              <w:t xml:space="preserve"> month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regular amount of individual instalments shall be fixed by Client, according to the actual start of the provision of  Author super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Calibri" w:hAnsi="Calibri"/>
                <w:color w:val="000000"/>
                <w:szCs w:val="22"/>
                <w:lang w:eastAsia="cs-CZ"/>
              </w:rPr>
              <w:t>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uthor's supervision (hourly rate over 24 months reconstruction framewor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if the Author's supervision will be carried out for a longer period than 24 months, it will be charged once a month according to the actual number of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szCs w:val="22"/>
              </w:rPr>
            </w:pPr>
            <w:r>
              <w:rPr>
                <w:rFonts w:cs="Arial"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szCs w:val="22"/>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cooperation in selecting building contractor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 xml:space="preserve"> </w:t>
            </w:r>
            <w:r>
              <w:rPr>
                <w:rFonts w:cs="Arial" w:ascii="Calibri" w:hAnsi="Calibri"/>
                <w:color w:val="000000"/>
                <w:szCs w:val="22"/>
                <w:lang w:eastAsia="cs-CZ"/>
              </w:rPr>
              <w:t>after signing Contract for Work with building contra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szCs w:val="22"/>
              </w:rPr>
            </w:pPr>
            <w:r>
              <w:rPr>
                <w:rFonts w:cs="Arial" w:ascii="Calibri" w:hAnsi="Calibri"/>
                <w:szCs w:val="22"/>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CZK</w:t>
            </w:r>
          </w:p>
        </w:tc>
      </w:tr>
    </w:tbl>
    <w:p>
      <w:pPr>
        <w:pStyle w:val="Normal"/>
        <w:rPr>
          <w:b/>
          <w:b/>
          <w:i/>
          <w:i/>
          <w:sz w:val="28"/>
          <w:szCs w:val="28"/>
        </w:rPr>
      </w:pPr>
      <w:r>
        <w:rPr>
          <w:b/>
          <w:i/>
          <w:sz w:val="28"/>
          <w:szCs w:val="28"/>
        </w:rPr>
      </w:r>
    </w:p>
    <w:p>
      <w:pPr>
        <w:pStyle w:val="Normal"/>
        <w:spacing w:lineRule="auto" w:line="276" w:before="0" w:after="200"/>
        <w:jc w:val="left"/>
        <w:rPr>
          <w:b/>
          <w:b/>
          <w:i/>
          <w:i/>
          <w:sz w:val="28"/>
          <w:szCs w:val="28"/>
        </w:rPr>
      </w:pPr>
      <w:r>
        <w:rPr>
          <w:b/>
          <w:i/>
          <w:sz w:val="28"/>
          <w:szCs w:val="28"/>
        </w:rPr>
      </w:r>
      <w:r>
        <w:br w:type="page"/>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i/>
          <w:szCs w:val="22"/>
        </w:rPr>
        <w:t>Annex No. 5</w:t>
      </w:r>
      <w:r>
        <w:rPr>
          <w:rFonts w:cs="Calibri" w:ascii="Calibri" w:hAnsi="Calibri" w:asciiTheme="minorHAnsi" w:cstheme="minorHAnsi" w:hAnsiTheme="minorHAnsi"/>
          <w:b/>
          <w:szCs w:val="22"/>
        </w:rPr>
        <w:t xml:space="preserve"> – Timetable</w:t>
      </w:r>
    </w:p>
    <w:tbl>
      <w:tblPr>
        <w:tblW w:w="9796"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581"/>
        <w:gridCol w:w="2975"/>
        <w:gridCol w:w="3689"/>
        <w:gridCol w:w="2550"/>
      </w:tblGrid>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b/>
                <w:bCs/>
                <w:color w:val="000000"/>
                <w:szCs w:val="22"/>
                <w:lang w:eastAsia="cs-CZ"/>
              </w:rPr>
              <w:t>Operatio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b/>
                <w:b/>
                <w:bCs/>
                <w:color w:val="000000"/>
                <w:lang w:eastAsia="cs-CZ"/>
              </w:rPr>
            </w:pPr>
            <w:r>
              <w:rPr>
                <w:rFonts w:cs="Arial" w:ascii="Calibri" w:hAnsi="Calibri"/>
                <w:b/>
                <w:bCs/>
                <w:color w:val="000000"/>
                <w:szCs w:val="22"/>
                <w:lang w:eastAsia="cs-CZ"/>
              </w:rPr>
              <w:t>Milestone (unless given otherwise in the Contrac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bCs/>
                <w:color w:val="000000"/>
                <w:lang w:eastAsia="cs-CZ"/>
              </w:rPr>
            </w:pPr>
            <w:r>
              <w:rPr>
                <w:rFonts w:cs="Arial" w:ascii="Calibri" w:hAnsi="Calibri"/>
                <w:b/>
                <w:bCs/>
                <w:color w:val="000000"/>
                <w:szCs w:val="22"/>
                <w:lang w:eastAsia="cs-CZ"/>
              </w:rPr>
              <w:t>Overall deadline for partial performance</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performing necessary surveys and measurement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or Client´s approval of outpu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 xml:space="preserve">] </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Calibri" w:ascii="Calibri" w:hAnsi="Calibri"/>
                <w:szCs w:val="22"/>
              </w:rPr>
              <w:t>delivery of Completed draft study for Constructio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after delivery, or Client´s approval of outpu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color w:val="000000"/>
                <w:lang w:eastAsia="cs-CZ"/>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lang w:eastAsia="cs-CZ"/>
              </w:rPr>
              <w:t xml:space="preserve">delivery of Documentation for Amalgamated Zoning and Building Construction Procedur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lang w:eastAsia="cs-CZ"/>
              </w:rPr>
            </w:pPr>
            <w:r>
              <w:rPr>
                <w:rFonts w:cs="Arial" w:ascii="Calibri" w:hAnsi="Calibri"/>
                <w:color w:val="000000"/>
                <w:szCs w:val="22"/>
                <w:lang w:eastAsia="cs-CZ"/>
              </w:rPr>
              <w:t>after delivery as well as incorporation of all conditions required by authority into clean copy of documentatio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Calibri" w:ascii="Calibri" w:hAnsi="Calibri"/>
                <w:szCs w:val="22"/>
              </w:rPr>
              <w:t>civil engineering activities to obtain decision on Siting Permi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or Client´s approval of outpu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f)</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Calibri" w:ascii="Calibri" w:hAnsi="Calibri"/>
                <w:szCs w:val="22"/>
              </w:rPr>
              <w:t>delivery of Implementation Documentatio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as well as incorporation of all conditions required by authority into clean copy of documentatio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szCs w:val="22"/>
              </w:rPr>
            </w:pPr>
            <w:r>
              <w:rPr>
                <w:rFonts w:cs="Calibri" w:ascii="Calibri" w:hAnsi="Calibri"/>
                <w:szCs w:val="22"/>
              </w:rPr>
              <w:t>delivery of documentation for the project of Interior of Constructio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as well as incorporation of building contractor´s all conditions into clean copy of documentatio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color w:val="000000"/>
                <w:szCs w:val="22"/>
                <w:lang w:eastAsia="cs-CZ"/>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szCs w:val="22"/>
              </w:rPr>
            </w:pPr>
            <w:r>
              <w:rPr>
                <w:rFonts w:cs="Arial" w:ascii="Calibri" w:hAnsi="Calibri"/>
                <w:color w:val="000000"/>
                <w:szCs w:val="22"/>
                <w:lang w:eastAsia="cs-CZ"/>
              </w:rPr>
              <w:t xml:space="preserve">delivery of documentation for project of adjacent public spaces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Arial"/>
                <w:color w:val="000000"/>
                <w:szCs w:val="22"/>
                <w:lang w:eastAsia="cs-CZ"/>
              </w:rPr>
            </w:pPr>
            <w:r>
              <w:rPr>
                <w:rFonts w:cs="Arial" w:ascii="Calibri" w:hAnsi="Calibri"/>
                <w:color w:val="000000"/>
                <w:szCs w:val="22"/>
                <w:lang w:eastAsia="cs-CZ"/>
              </w:rPr>
              <w:t>after delivery as well as incorporation of Client´s all conditions into clean copy of documentatio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Arial"/>
                <w:b/>
                <w:b/>
                <w:szCs w:val="22"/>
              </w:rPr>
            </w:pPr>
            <w:r>
              <w:rPr>
                <w:rFonts w:cs="Arial" w:ascii="Calibri" w:hAnsi="Calibri"/>
                <w:b/>
                <w:szCs w:val="22"/>
              </w:rPr>
              <w:t>[</w:t>
            </w:r>
            <w:r>
              <w:rPr>
                <w:rFonts w:cs="Arial" w:ascii="Calibri" w:hAnsi="Calibri"/>
                <w:b/>
                <w:i/>
                <w:color w:val="000000"/>
                <w:szCs w:val="22"/>
                <w:highlight w:val="yellow"/>
                <w:lang w:eastAsia="cs-CZ"/>
              </w:rPr>
              <w:t>to be added</w:t>
            </w:r>
            <w:r>
              <w:rPr>
                <w:rFonts w:cs="Arial" w:ascii="Calibri" w:hAnsi="Calibri"/>
                <w:b/>
                <w:color w:val="000000"/>
                <w:szCs w:val="22"/>
                <w:lang w:eastAsia="cs-CZ"/>
              </w:rPr>
              <w:t>]</w:t>
            </w:r>
          </w:p>
        </w:tc>
      </w:tr>
    </w:tbl>
    <w:p>
      <w:pPr>
        <w:pStyle w:val="Normal"/>
        <w:rPr>
          <w:rFonts w:ascii="Calibri" w:hAnsi="Calibri" w:cs="Arial"/>
          <w:b/>
          <w:b/>
          <w:i/>
          <w:i/>
          <w:szCs w:val="22"/>
        </w:rPr>
      </w:pPr>
      <w:r>
        <w:rPr>
          <w:rFonts w:cs="Arial" w:ascii="Calibri" w:hAnsi="Calibri"/>
          <w:b/>
          <w:i/>
          <w:szCs w:val="22"/>
        </w:rPr>
      </w:r>
    </w:p>
    <w:p>
      <w:pPr>
        <w:pStyle w:val="Normal"/>
        <w:spacing w:lineRule="auto" w:line="276" w:before="0" w:after="200"/>
        <w:jc w:val="left"/>
        <w:rPr>
          <w:rFonts w:ascii="Calibri" w:hAnsi="Calibri" w:cs="Arial"/>
          <w:b/>
          <w:b/>
          <w:i/>
          <w:i/>
          <w:szCs w:val="22"/>
        </w:rPr>
      </w:pPr>
      <w:r>
        <w:rPr>
          <w:rFonts w:cs="Arial" w:ascii="Calibri" w:hAnsi="Calibri"/>
          <w:b/>
          <w:i/>
          <w:szCs w:val="22"/>
        </w:rPr>
      </w:r>
      <w:r>
        <w:br w:type="page"/>
      </w:r>
    </w:p>
    <w:p>
      <w:pPr>
        <w:pStyle w:val="Normal"/>
        <w:rPr>
          <w:rFonts w:ascii="Calibri" w:hAnsi="Calibri" w:cs="Arial"/>
          <w:b/>
          <w:b/>
          <w:i/>
          <w:i/>
          <w:szCs w:val="22"/>
        </w:rPr>
      </w:pPr>
      <w:r>
        <w:rPr>
          <w:rFonts w:cs="Arial" w:ascii="Calibri" w:hAnsi="Calibri"/>
          <w:b/>
          <w:i/>
          <w:szCs w:val="22"/>
        </w:rPr>
        <w:t>Annex No. 6 – Locality under Review</w:t>
      </w:r>
    </w:p>
    <w:p>
      <w:pPr>
        <w:pStyle w:val="Normal"/>
        <w:rPr>
          <w:rFonts w:ascii="Calibri" w:hAnsi="Calibri" w:cs="Arial"/>
          <w:b/>
          <w:b/>
          <w:i/>
          <w:i/>
          <w:szCs w:val="22"/>
        </w:rPr>
      </w:pPr>
      <w:r>
        <w:rPr/>
        <w:drawing>
          <wp:inline distT="0" distB="0" distL="0" distR="0">
            <wp:extent cx="5760085" cy="3746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0" t="54015" r="0" b="0"/>
                    <a:stretch>
                      <a:fillRect/>
                    </a:stretch>
                  </pic:blipFill>
                  <pic:spPr bwMode="auto">
                    <a:xfrm>
                      <a:off x="0" y="0"/>
                      <a:ext cx="5760085" cy="3746500"/>
                    </a:xfrm>
                    <a:prstGeom prst="rect">
                      <a:avLst/>
                    </a:prstGeom>
                  </pic:spPr>
                </pic:pic>
              </a:graphicData>
            </a:graphic>
          </wp:inline>
        </w:drawing>
      </w:r>
    </w:p>
    <w:p>
      <w:pPr>
        <w:pStyle w:val="Normal"/>
        <w:spacing w:before="120" w:after="120"/>
        <w:rPr>
          <w:b/>
          <w:b/>
          <w:i/>
          <w:i/>
          <w:sz w:val="24"/>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drawing>
        <wp:anchor behindDoc="1" distT="0" distB="0" distL="0" distR="0" simplePos="0" locked="0" layoutInCell="0" allowOverlap="1" relativeHeight="3">
          <wp:simplePos x="0" y="0"/>
          <wp:positionH relativeFrom="column">
            <wp:posOffset>0</wp:posOffset>
          </wp:positionH>
          <wp:positionV relativeFrom="paragraph">
            <wp:posOffset>85090</wp:posOffset>
          </wp:positionV>
          <wp:extent cx="962660" cy="113665"/>
          <wp:effectExtent l="0" t="0" r="0" b="0"/>
          <wp:wrapNone/>
          <wp:docPr id="1" name="Obrázek 3"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CEA MOBA_logo_BLACK"/>
                  <pic:cNvPicPr>
                    <a:picLocks noChangeAspect="1" noChangeArrowheads="1"/>
                  </pic:cNvPicPr>
                </pic:nvPicPr>
                <pic:blipFill>
                  <a:blip r:embed="rId1"/>
                  <a:srcRect l="0" t="44007" r="0" b="44166"/>
                  <a:stretch>
                    <a:fillRect/>
                  </a:stretch>
                </pic:blipFill>
                <pic:spPr bwMode="auto">
                  <a:xfrm>
                    <a:off x="0" y="0"/>
                    <a:ext cx="962660" cy="113665"/>
                  </a:xfrm>
                  <a:prstGeom prst="rect">
                    <a:avLst/>
                  </a:prstGeom>
                </pic:spPr>
              </pic:pic>
            </a:graphicData>
          </a:graphic>
        </wp:anchor>
      </w:drawing>
    </w:r>
    <w:r>
      <w:rPr>
        <w:rFonts w:cs="Calibri" w:ascii="Calibri" w:hAnsi="Calibri" w:asciiTheme="minorHAnsi" w:cstheme="minorHAnsi" w:hAnsiTheme="minorHAnsi"/>
      </w:rPr>
      <w:t>[OBD] COMPETITIVE DIALOGUE</w:t>
    </w:r>
  </w:p>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Reconstruction and revitalization of the Breda department store</w:t>
    </w:r>
  </w:p>
  <w:p>
    <w:pPr>
      <w:pStyle w:val="Nzevdokumentu"/>
      <w:jc w:val="left"/>
      <w:rPr>
        <w:rFonts w:ascii="Calibri" w:hAnsi="Calibri" w:cs="Times New Roman" w:asciiTheme="minorHAnsi" w:hAnsiTheme="minorHAnsi"/>
        <w:b w:val="false"/>
        <w:b w:val="false"/>
        <w:bCs w:val="false"/>
        <w:i/>
        <w:i/>
        <w:caps w:val="false"/>
        <w:smallCaps w:val="false"/>
        <w:color w:val="000000"/>
        <w:kern w:val="0"/>
        <w:sz w:val="20"/>
        <w:szCs w:val="24"/>
        <w:lang w:val="en-US" w:eastAsia="en-US"/>
      </w:rPr>
    </w:pPr>
    <w:r>
      <w:rPr>
        <w:rFonts w:cs="Times New Roman" w:ascii="Calibri" w:hAnsi="Calibri" w:asciiTheme="minorHAnsi" w:hAnsiTheme="minorHAnsi"/>
        <w:b w:val="false"/>
        <w:bCs w:val="false"/>
        <w:i/>
        <w:caps w:val="false"/>
        <w:smallCaps w:val="false"/>
        <w:color w:val="000000"/>
        <w:kern w:val="0"/>
        <w:sz w:val="20"/>
        <w:szCs w:val="24"/>
        <w:lang w:val="en-US" w:eastAsia="en-US"/>
      </w:rPr>
      <w:t xml:space="preserve">Annexe 4 of the </w:t>
    </w:r>
    <w:bookmarkStart w:id="2" w:name="_Toc380598731"/>
    <w:r>
      <w:rPr>
        <w:rFonts w:cs="Times New Roman" w:ascii="Calibri" w:hAnsi="Calibri" w:asciiTheme="minorHAnsi" w:hAnsiTheme="minorHAnsi"/>
        <w:b w:val="false"/>
        <w:bCs w:val="false"/>
        <w:i/>
        <w:caps w:val="false"/>
        <w:smallCaps w:val="false"/>
        <w:color w:val="000000"/>
        <w:kern w:val="0"/>
        <w:sz w:val="20"/>
        <w:szCs w:val="24"/>
        <w:lang w:val="en-US" w:eastAsia="en-US"/>
      </w:rPr>
      <w:t>Tender Documentation</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425" w:hanging="720"/>
      </w:pPr>
      <w:rPr>
        <w:rFonts w:ascii="Times New Roman" w:hAnsi="Times New Roman" w:eastAsia="SimSun"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afd"/>
    <w:pPr>
      <w:widowControl/>
      <w:bidi w:val="0"/>
      <w:spacing w:lineRule="auto" w:line="240" w:before="120" w:after="120"/>
      <w:jc w:val="both"/>
    </w:pPr>
    <w:rPr>
      <w:rFonts w:ascii="Times New Roman" w:hAnsi="Times New Roman" w:eastAsia="SimSu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6b7afd"/>
    <w:rPr>
      <w:rFonts w:ascii="Times New Roman" w:hAnsi="Times New Roman" w:eastAsia="SimSun" w:cs="Times New Roman"/>
      <w:sz w:val="24"/>
      <w:szCs w:val="24"/>
      <w:lang w:val="x-none"/>
    </w:rPr>
  </w:style>
  <w:style w:type="character" w:styleId="InternetLink">
    <w:name w:val="Hyperlink"/>
    <w:basedOn w:val="DefaultParagraphFont"/>
    <w:uiPriority w:val="99"/>
    <w:unhideWhenUsed/>
    <w:rsid w:val="00271936"/>
    <w:rPr>
      <w:color w:val="0000FF" w:themeColor="hyperlink"/>
      <w:u w:val="single"/>
    </w:rPr>
  </w:style>
  <w:style w:type="character" w:styleId="ZhlavChar" w:customStyle="1">
    <w:name w:val="Záhlaví Char"/>
    <w:basedOn w:val="DefaultParagraphFont"/>
    <w:link w:val="Header"/>
    <w:uiPriority w:val="99"/>
    <w:qFormat/>
    <w:rsid w:val="002b04cd"/>
    <w:rPr>
      <w:rFonts w:ascii="Times New Roman" w:hAnsi="Times New Roman" w:eastAsia="SimSun" w:cs="Times New Roman"/>
      <w:szCs w:val="24"/>
      <w:lang w:val="en-US"/>
    </w:rPr>
  </w:style>
  <w:style w:type="character" w:styleId="NzevdokumentuChar" w:customStyle="1">
    <w:name w:val="Název dokumentu Char"/>
    <w:link w:val="Nzevdokumentu"/>
    <w:uiPriority w:val="99"/>
    <w:qFormat/>
    <w:locked/>
    <w:rsid w:val="00ca4f19"/>
    <w:rPr>
      <w:rFonts w:ascii="Palatino Linotype" w:hAnsi="Palatino Linotype" w:eastAsia="Times New Roman" w:cs="Arial"/>
      <w:b/>
      <w:bCs/>
      <w:caps/>
      <w:color w:val="0B91D0"/>
      <w:kern w:val="2"/>
      <w:sz w:val="36"/>
      <w:szCs w:val="44"/>
      <w:lang w:eastAsia="cs-CZ"/>
    </w:rPr>
  </w:style>
  <w:style w:type="character" w:styleId="Annotationreference">
    <w:name w:val="annotation reference"/>
    <w:basedOn w:val="DefaultParagraphFont"/>
    <w:uiPriority w:val="99"/>
    <w:semiHidden/>
    <w:unhideWhenUsed/>
    <w:qFormat/>
    <w:rsid w:val="00c43169"/>
    <w:rPr>
      <w:sz w:val="16"/>
      <w:szCs w:val="16"/>
    </w:rPr>
  </w:style>
  <w:style w:type="character" w:styleId="TextkomenteChar" w:customStyle="1">
    <w:name w:val="Text komentáře Char"/>
    <w:basedOn w:val="DefaultParagraphFont"/>
    <w:link w:val="Annotationtext"/>
    <w:uiPriority w:val="99"/>
    <w:semiHidden/>
    <w:qFormat/>
    <w:rsid w:val="00c43169"/>
    <w:rPr>
      <w:rFonts w:ascii="Times New Roman" w:hAnsi="Times New Roman" w:eastAsia="SimSun" w:cs="Times New Roman"/>
      <w:sz w:val="20"/>
      <w:szCs w:val="20"/>
      <w:lang w:val="en-US"/>
    </w:rPr>
  </w:style>
  <w:style w:type="character" w:styleId="PedmtkomenteChar" w:customStyle="1">
    <w:name w:val="Předmět komentáře Char"/>
    <w:basedOn w:val="TextkomenteChar"/>
    <w:link w:val="Annotationsubject"/>
    <w:uiPriority w:val="99"/>
    <w:semiHidden/>
    <w:qFormat/>
    <w:rsid w:val="00c43169"/>
    <w:rPr>
      <w:rFonts w:ascii="Times New Roman" w:hAnsi="Times New Roman" w:eastAsia="SimSun" w:cs="Times New Roman"/>
      <w:b/>
      <w:bCs/>
      <w:sz w:val="20"/>
      <w:szCs w:val="20"/>
      <w:lang w:val="en-US"/>
    </w:rPr>
  </w:style>
  <w:style w:type="character" w:styleId="TextbublinyChar" w:customStyle="1">
    <w:name w:val="Text bubliny Char"/>
    <w:basedOn w:val="DefaultParagraphFont"/>
    <w:link w:val="BalloonText"/>
    <w:uiPriority w:val="99"/>
    <w:semiHidden/>
    <w:qFormat/>
    <w:rsid w:val="00c43169"/>
    <w:rPr>
      <w:rFonts w:ascii="Segoe UI" w:hAnsi="Segoe UI" w:eastAsia="SimSu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6b7afd"/>
    <w:pPr>
      <w:tabs>
        <w:tab w:val="clear" w:pos="708"/>
        <w:tab w:val="center" w:pos="4703" w:leader="none"/>
        <w:tab w:val="right" w:pos="9406" w:leader="none"/>
      </w:tabs>
    </w:pPr>
    <w:rPr>
      <w:sz w:val="24"/>
      <w:lang w:val="x-none"/>
    </w:rPr>
  </w:style>
  <w:style w:type="paragraph" w:styleId="ListParagraph">
    <w:name w:val="List Paragraph"/>
    <w:basedOn w:val="Normal"/>
    <w:uiPriority w:val="34"/>
    <w:qFormat/>
    <w:rsid w:val="006b7afd"/>
    <w:pPr>
      <w:spacing w:before="120" w:after="120"/>
      <w:ind w:left="720" w:hanging="0"/>
      <w:contextualSpacing/>
    </w:pPr>
    <w:rPr/>
  </w:style>
  <w:style w:type="paragraph" w:styleId="Header">
    <w:name w:val="Header"/>
    <w:basedOn w:val="Normal"/>
    <w:link w:val="ZhlavChar"/>
    <w:uiPriority w:val="99"/>
    <w:unhideWhenUsed/>
    <w:rsid w:val="002b04cd"/>
    <w:pPr>
      <w:tabs>
        <w:tab w:val="clear" w:pos="708"/>
        <w:tab w:val="center" w:pos="4536" w:leader="none"/>
        <w:tab w:val="right" w:pos="9072" w:leader="none"/>
      </w:tabs>
      <w:spacing w:before="0" w:after="0"/>
    </w:pPr>
    <w:rPr/>
  </w:style>
  <w:style w:type="paragraph" w:styleId="Default" w:customStyle="1">
    <w:name w:val="Default"/>
    <w:qFormat/>
    <w:rsid w:val="0029228e"/>
    <w:pPr>
      <w:widowControl/>
      <w:bidi w:val="0"/>
      <w:spacing w:lineRule="auto" w:line="240" w:before="0" w:after="0"/>
      <w:jc w:val="left"/>
    </w:pPr>
    <w:rPr>
      <w:rFonts w:ascii="Segoe UI" w:hAnsi="Segoe UI" w:eastAsia="Calibri" w:cs="Segoe UI"/>
      <w:color w:val="000000"/>
      <w:kern w:val="0"/>
      <w:sz w:val="24"/>
      <w:szCs w:val="24"/>
      <w:lang w:val="cs-CZ" w:eastAsia="en-US" w:bidi="ar-SA"/>
    </w:rPr>
  </w:style>
  <w:style w:type="paragraph" w:styleId="Nzevdokumentu" w:customStyle="1">
    <w:name w:val="Název dokumentu"/>
    <w:link w:val="NzevdokumentuChar"/>
    <w:uiPriority w:val="99"/>
    <w:qFormat/>
    <w:rsid w:val="00ca4f19"/>
    <w:pPr>
      <w:widowControl/>
      <w:bidi w:val="0"/>
      <w:spacing w:lineRule="auto" w:line="240" w:before="240" w:after="240"/>
      <w:jc w:val="center"/>
    </w:pPr>
    <w:rPr>
      <w:rFonts w:ascii="Palatino Linotype" w:hAnsi="Palatino Linotype" w:eastAsia="Times New Roman" w:cs="Arial"/>
      <w:b/>
      <w:bCs/>
      <w:caps/>
      <w:color w:val="0B91D0"/>
      <w:kern w:val="2"/>
      <w:sz w:val="36"/>
      <w:szCs w:val="44"/>
      <w:lang w:eastAsia="cs-CZ" w:val="cs-CZ" w:bidi="ar-SA"/>
    </w:rPr>
  </w:style>
  <w:style w:type="paragraph" w:styleId="Annotationtext">
    <w:name w:val="annotation text"/>
    <w:basedOn w:val="Normal"/>
    <w:link w:val="TextkomenteChar"/>
    <w:uiPriority w:val="99"/>
    <w:semiHidden/>
    <w:unhideWhenUsed/>
    <w:qFormat/>
    <w:rsid w:val="00c43169"/>
    <w:pPr/>
    <w:rPr>
      <w:sz w:val="20"/>
      <w:szCs w:val="20"/>
    </w:rPr>
  </w:style>
  <w:style w:type="paragraph" w:styleId="Annotationsubject">
    <w:name w:val="annotation subject"/>
    <w:basedOn w:val="Annotationtext"/>
    <w:next w:val="Annotationtext"/>
    <w:link w:val="PedmtkomenteChar"/>
    <w:uiPriority w:val="99"/>
    <w:semiHidden/>
    <w:unhideWhenUsed/>
    <w:qFormat/>
    <w:rsid w:val="00c43169"/>
    <w:pPr/>
    <w:rPr>
      <w:b/>
      <w:bCs/>
    </w:rPr>
  </w:style>
  <w:style w:type="paragraph" w:styleId="BalloonText">
    <w:name w:val="Balloon Text"/>
    <w:basedOn w:val="Normal"/>
    <w:link w:val="TextbublinyChar"/>
    <w:uiPriority w:val="99"/>
    <w:semiHidden/>
    <w:unhideWhenUsed/>
    <w:qFormat/>
    <w:rsid w:val="00c43169"/>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359F8-E490-4975-908B-9B3AD8F26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6875</Words>
  <Characters>99565</Characters>
  <CharactersWithSpaces>116208</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05:00Z</dcterms:created>
  <dc:creator>Uživatel systému Windows</dc:creator>
  <dc:description/>
  <dc:language>en-US</dc:language>
  <cp:lastModifiedBy>User</cp:lastModifiedBy>
  <dcterms:modified xsi:type="dcterms:W3CDTF">2023-10-20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