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Implementace ČSN EN ISO 50001:2019 ve statutárním městě Opav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odnotící kritér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nabídková cen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Písemné výzvy k podání nabídek a smlouvě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Implementace ČSN EN ISO 50001:2019 ve statutárním městě Opava“</w:t>
    </w:r>
  </w:p>
  <w:p>
    <w:pPr>
      <w:pStyle w:val="Head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23-12-05T12:53:00Z</dcterms:modified>
  <cp:revision>19</cp:revision>
  <dc:subject/>
  <dc:title/>
</cp:coreProperties>
</file>