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mplementace ČSN EN ISO 50001:2019 ve statutárním městě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Implementace ČSN EN ISO 50001:2019 ve statutárním městě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12-05T12:54:00Z</dcterms:modified>
  <cp:revision>18</cp:revision>
  <dc:subject/>
  <dc:title>ČESTÉ PROHLÁŠENÍ UCHAZEČE</dc:title>
</cp:coreProperties>
</file>