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„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Výsadba izolační zeleně na parkovišti náměstí Svobody v Opavě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386524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Výsadba izolační zeleně na parkovišti náměstí Svobody v Opavě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3-12-28T11:44:00Z</dcterms:modified>
  <cp:revision>94</cp:revision>
  <dc:subject/>
  <dc:title/>
</cp:coreProperties>
</file>