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sadba izolační zeleně na parkovišti náměstí Svobody v Opavě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386524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Výsadba izolační zeleně na parkovišti náměstí Svobody v Opavě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3-12-28T11:48:00Z</dcterms:modified>
  <cp:revision>70</cp:revision>
  <dc:subject/>
  <dc:title>PODÍL OSOB NA PLNĚNÍ PŘEDMĚTU VEŘEJNÉ ZAKÁZKY</dc:title>
</cp:coreProperties>
</file>