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Svoz gastroodpadů z opavských sídlišť“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zadávací dokumentac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Svoz gastroodpadů z opavských sídlišť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4-01-10T07:49:00Z</dcterms:modified>
  <cp:revision>97</cp:revision>
  <dc:subject/>
  <dc:title/>
</cp:coreProperties>
</file>