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Výměna osvětlení hřiště Kylešovic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ýměna osvětlení hřiště Kylešovice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4-01-09T09:30:00Z</dcterms:modified>
  <cp:revision>119</cp:revision>
  <dc:subject/>
  <dc:title>REFERENCE</dc:title>
</cp:coreProperties>
</file>