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Krajinářské úpravy v Městských sadech v Opavě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/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Krajinářské úpravy v Městských sadech v Opavě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4-01-25T09:08:00Z</dcterms:modified>
  <cp:revision>79</cp:revision>
  <dc:subject/>
  <dc:title>PODÍL OSOB NA PLNĚNÍ PŘEDMĚTU VEŘEJNÉ ZAKÁZKY</dc:title>
</cp:coreProperties>
</file>