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na služby:</w:t>
        <w:tab/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pracování komplexních energetických opatření na budovách statutárního města Opav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e se IČO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>ID datové schránky</w:t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 a že nabídková cena obsahuje všechny náklady nutné pro realizaci předmětu plnění tak, jak je uvedeno v písemné výzvě k podání nabídek a zadávací dokumentaci vč. přílo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Zpracování komplexních energetických opatření na budovách statutárního města Opava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42:00Z</dcterms:created>
  <dc:creator>Flanderková Marcela</dc:creator>
  <dc:description/>
  <cp:keywords/>
  <dc:language>en-US</dc:language>
  <cp:lastModifiedBy>Skazíková Milena</cp:lastModifiedBy>
  <dcterms:modified xsi:type="dcterms:W3CDTF">2024-02-14T08:02:00Z</dcterms:modified>
  <cp:revision>43</cp:revision>
  <dc:subject/>
  <dc:title/>
</cp:coreProperties>
</file>