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pracování komplexních energetických opatření na budovách statutárního města Opava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Zpracování komplexních energetických opatření na budovách statutárního města Opava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4-02-14T08:03:00Z</dcterms:modified>
  <cp:revision>71</cp:revision>
  <dc:subject/>
  <dc:title>PODÍL OSOB NA PLNĚNÍ PŘEDMĚTU VEŘEJNÉ ZAKÁZKY</dc:title>
</cp:coreProperties>
</file>