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ZŠ Šrámkova – elektroinstalace pavilonu A“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Š Šrámkova – elektroinstalace pavilonu A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 –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Š Šrámkova – elektroinstalace pavilonu A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a) – seznamem stavebních prací (zakázky obdobného charakteru – bude doplněno osvědčením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d) – čestného prohlášení stavbyvedoucího a zástupce stavbyvedoucíh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>stavební práce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>, z nichž alespoň 2 zakázky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>byly realizovány na stavební práce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 xml:space="preserve"> obdobného charakteru, jako je předmět plnění, tj. </w:t>
      </w:r>
      <w:r>
        <w:rPr>
          <w:rFonts w:cs="Arial" w:ascii="Arial" w:hAnsi="Arial"/>
          <w:b/>
          <w:color w:val="000000"/>
          <w:kern w:val="2"/>
          <w:sz w:val="18"/>
          <w:szCs w:val="18"/>
          <w:u w:val="single"/>
          <w:lang w:eastAsia="cs-CZ"/>
        </w:rPr>
        <w:t>výměna silnoproudé a slaboproudé elektroinstalace vč. souvisejících stavebních prací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>, přičemž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 xml:space="preserve"> každá z těchto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 xml:space="preserve"> zakázek musí být v hodnotě min. 4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> 000 000,00 Kč bez DPH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3003"/>
        <w:gridCol w:w="1985"/>
        <w:gridCol w:w="1842"/>
        <w:gridCol w:w="2694"/>
        <w:gridCol w:w="1701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splňuji požadavek na min. 5 let nepřetržité praxe na pozici stavbyvedoucího v oboru elektrotechnika a jako stavbyvedoucí jsem realizoval</w:t>
        <w:br/>
        <w:t>min. 2 stavby obdobného charakteru jako je předmět plnění – výměna silnoproudé a slaboproudé elektroinstalace vč. souvisejících stavebních prací, uvedené výše. Mám ukončené min. SŠ vzdělání elektrotechnického směru ukončené maturitní zkouškou a disponuji osvědčením o autorizaci nebo osvědčením</w:t>
        <w:br/>
        <w:t>o registraci (usazené a hostující osoby) v oboru technika prostředí staveb, specializace elektrotechnická zařízení. Dále čestně prohlašuji</w:t>
        <w:br/>
        <w:t xml:space="preserve">(v souladu s odst. 13.8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 a budu se 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ztah k dodavateli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4"/>
      </w:r>
      <w:r>
        <w:rPr>
          <w:rFonts w:cs="Arial" w:ascii="Arial" w:hAnsi="Arial"/>
          <w:b/>
          <w:sz w:val="20"/>
        </w:rPr>
        <w:t>: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stavbyvedoucího</w:t>
        <w:tab/>
      </w:r>
    </w:p>
    <w:p>
      <w:pPr>
        <w:pStyle w:val="Normal"/>
        <w:tabs>
          <w:tab w:val="clear" w:pos="1134"/>
        </w:tabs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ZÁSTUPCE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splňuji požadavek na min. 5 let nepřetržité praxe na pozici stavbyvedoucího nebo zástupce stavbyvedoucí v oboru pozemní stavby a mám</w:t>
        <w:br/>
        <w:t xml:space="preserve">min. SŠ vzdělání stavebního směru ukončené maturitní zkouškou. Dále čestně prohlašuji (v souladu s odst. 13.8 zadávací dokumentace), že v případě nepřítomnosti stavbyvedoucího se </w:t>
      </w:r>
      <w:r>
        <w:rPr>
          <w:rFonts w:cs="Arial" w:ascii="Arial" w:hAnsi="Arial"/>
          <w:sz w:val="20"/>
          <w:u w:val="single"/>
        </w:rPr>
        <w:t>budu aktivně podílet na realizaci předmětu zadávacího řízení a budu se 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ztah k dodavateli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5"/>
      </w:r>
      <w:r>
        <w:rPr>
          <w:rFonts w:cs="Arial" w:ascii="Arial" w:hAnsi="Arial"/>
          <w:b/>
          <w:sz w:val="20"/>
        </w:rPr>
        <w:t>: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1134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zástupce stavbyvedoucího</w:t>
        <w:tab/>
        <w:tab/>
        <w:tab/>
        <w:tab/>
        <w:tab/>
        <w:tab/>
        <w:tab/>
        <w:tab/>
        <w:tab/>
        <w:tab/>
        <w:tab/>
        <w:tab/>
        <w:tab/>
        <w:tab/>
        <w:t>podpis zástupce stavbyvedoucí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b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1 – 12/06/2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1 – 12/06/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ZŠ Šrámkova – elektroinstalace pavilonu A“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ZŠ Šrámkova – elektroinstalace pavilonu A“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169275</wp:posOffset>
          </wp:positionH>
          <wp:positionV relativeFrom="page">
            <wp:posOffset>33464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rPr/>
      <w:tab/>
    </w:r>
    <w:r>
      <w:rPr>
        <w:rFonts w:cs="Arial" w:ascii="Arial" w:hAnsi="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ZŠ Šrámkova – elektroinstalace pavilonu A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4-02-28T12:11:00Z</dcterms:modified>
  <cp:revision>197</cp:revision>
  <dc:subject/>
  <dc:title>ČESTNÉ PROHLÁŠENÍ DODAVATELE</dc:title>
</cp:coreProperties>
</file>