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9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12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ZADÁVACÍ DOKUMENTACE 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ve smyslu § 44 zákona č. 137/2006 Sb., o veřejných zakázkách, ve znění pozdějších předpisů (dále jen „</w:t>
            </w:r>
            <w:r>
              <w:rPr>
                <w:rFonts w:cs="Tahoma" w:ascii="Tahoma" w:hAnsi="Tahoma"/>
                <w:i/>
                <w:szCs w:val="24"/>
              </w:rPr>
              <w:t>zákon</w:t>
            </w:r>
            <w:r>
              <w:rPr>
                <w:rFonts w:cs="Tahoma" w:ascii="Tahoma" w:hAnsi="Tahoma"/>
                <w:szCs w:val="24"/>
              </w:rPr>
              <w:t>“)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ahoma" w:ascii="Tahoma" w:hAnsi="Tahoma"/>
                <w:szCs w:val="24"/>
              </w:rPr>
              <w:t xml:space="preserve">Forma zadávacího řízení:             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dnací řízení s uveřejněním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lineRule="auto" w:line="312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Název veřejné zakázky: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Heading1"/>
              <w:spacing w:lineRule="auto" w:line="312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Realizace energetických úspor</w:t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>na vybraných objektech v majetku statutárního města Opava</w:t>
            </w:r>
          </w:p>
          <w:p>
            <w:pPr>
              <w:pStyle w:val="Heading1"/>
              <w:spacing w:lineRule="auto" w:line="312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etodou EPC</w:t>
            </w:r>
          </w:p>
          <w:p>
            <w:pPr>
              <w:pStyle w:val="Heading1"/>
              <w:spacing w:lineRule="auto" w:line="312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ahoma" w:ascii="Tahoma" w:hAnsi="Tahoma"/>
                <w:szCs w:val="24"/>
              </w:rPr>
              <w:t xml:space="preserve">Zadavatel veřejné zakázky:  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tutární město Opava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 xml:space="preserve">Horní náměstí 69, 746 26 Opava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Č: 0</w:t>
            </w:r>
            <w:r>
              <w:rPr>
                <w:rFonts w:cs="Tahoma" w:ascii="Tahoma" w:hAnsi="Tahoma"/>
                <w:szCs w:val="24"/>
              </w:rPr>
              <w:t>0300535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/>
              <w:drawing>
                <wp:inline distT="0" distB="0" distL="0" distR="0">
                  <wp:extent cx="825500" cy="98425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Cs w:val="24"/>
                <w:u w:val="single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ahoma" w:ascii="Tahoma" w:hAnsi="Tahoma"/>
                <w:szCs w:val="24"/>
              </w:rPr>
              <w:t xml:space="preserve">Osoba pověřená zadavatelskými činnostmi:  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Krajská energetická agentura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ravskoslezského kraje, o.p.s.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 xml:space="preserve">Varšavská 1583/99, 709 00 Ostrava - Hulváky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Č: 27848230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4572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caps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"/>
              <w:lang w:val="en-US" w:eastAsia="en-US"/>
            </w:rPr>
            <w:instrText xml:space="preserve"> TOC \o "1-1" \h \z \u </w:instrText>
          </w:r>
          <w:r>
            <w:rPr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57">
            <w:r>
              <w:rPr>
                <w:rStyle w:val="IndexLink"/>
                <w:rFonts w:cs="Tahoma" w:ascii="Tahoma" w:hAnsi="Tahoma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dentifikační údaje o zadavateli, další inform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58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ředmět veřejné zakázky, technické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59">
            <w:r>
              <w:rPr>
                <w:rStyle w:val="IndexLink"/>
                <w:rFonts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Obchodní podmínky včetně platebních podmín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60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ky na varianty nabíd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61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62">
            <w:r>
              <w:rPr>
                <w:rStyle w:val="IndexLink"/>
                <w:rFonts w:cs="Tahoma" w:ascii="Tahoma" w:hAnsi="Tahoma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dmínky a požadavky na zpracování nabíd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63">
            <w:r>
              <w:rPr>
                <w:rStyle w:val="IndexLink"/>
                <w:rFonts w:cs="Tahoma" w:ascii="Tahoma" w:hAnsi="Tahoma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Způsob hodnocení nabíd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47218264">
            <w:r>
              <w:rPr>
                <w:rStyle w:val="IndexLink"/>
                <w:rFonts w:cs="Tahoma" w:ascii="Tahoma" w:hAnsi="Tahoma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ek na podání žádostí o účast a podání nabíd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hyperlink w:anchor="__RefHeading___Toc347218265"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Jiné požadavky zadavatel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12"/>
        <w:ind w:left="360" w:hanging="0"/>
        <w:jc w:val="left"/>
        <w:rPr>
          <w:rFonts w:ascii="Tahoma" w:hAnsi="Tahoma" w:cs="Tahoma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  <w:szCs w:val="24"/>
          <w:u w:val="single"/>
        </w:rPr>
      </w:pPr>
      <w:r>
        <w:rPr>
          <w:rFonts w:cs="Tahoma" w:ascii="Tahoma" w:hAnsi="Tahoma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ílohy zadávací dokumentac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a č.4  </w:t>
        <w:tab/>
        <w:t>Popis současného stavu předmětných objektů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5</w:t>
        <w:tab/>
        <w:t>Referenční teplot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6</w:t>
        <w:tab/>
        <w:t>Referenční spotřeby energií předmětných objektů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7</w:t>
        <w:tab/>
        <w:t>Popis navrhovaných opatře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říloha č.8</w:t>
        <w:tab/>
        <w:t>Zaručená úspora v členění dle média v technických jednotkác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9</w:t>
        <w:tab/>
        <w:t>Výše a způsob garance úspor v Kč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10</w:t>
        <w:tab/>
        <w:t>Podíl zadavatele na nadúsporác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11</w:t>
        <w:tab/>
        <w:t>Celková a strukturovaná nabídková cen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12</w:t>
        <w:tab/>
        <w:t xml:space="preserve">Seznam subdodavatelů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13</w:t>
        <w:tab/>
        <w:t>Smlouva o poskytování energetických služeb - návrh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0" w:name="__RefHeading___Toc347218257"/>
      <w:bookmarkEnd w:id="0"/>
      <w:r>
        <w:rPr>
          <w:rFonts w:cs="Tahoma" w:ascii="Tahoma" w:hAnsi="Tahoma"/>
          <w:b/>
          <w:sz w:val="24"/>
          <w:szCs w:val="24"/>
          <w:u w:val="single"/>
        </w:rPr>
        <w:t>Identifikační ú</w:t>
      </w:r>
      <w:r>
        <w:rPr>
          <w:rFonts w:cs="Tahoma" w:ascii="Tahoma" w:hAnsi="Tahoma"/>
          <w:b/>
          <w:sz w:val="22"/>
          <w:szCs w:val="22"/>
          <w:u w:val="single"/>
        </w:rPr>
        <w:t>daje o zadavateli, další informace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numPr>
          <w:ilvl w:val="1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ákladní údaje</w:t>
      </w:r>
    </w:p>
    <w:p>
      <w:pPr>
        <w:pStyle w:val="TextBody"/>
        <w:widowControl w:val="false"/>
        <w:spacing w:lineRule="auto" w:line="288" w:before="120" w:after="0"/>
        <w:ind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: </w:t>
        <w:tab/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Statutární město Opava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ídlo: </w:t>
        <w:tab/>
        <w:tab/>
        <w:tab/>
        <w:t>Horní náměstí 69, 746 26 Opava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ab/>
        <w:t>00300535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CZ0</w:t>
      </w:r>
      <w:r>
        <w:rPr>
          <w:rFonts w:cs="Tahoma" w:ascii="Tahoma" w:hAnsi="Tahoma"/>
          <w:sz w:val="22"/>
          <w:szCs w:val="22"/>
        </w:rPr>
        <w:t>0300535</w:t>
      </w:r>
    </w:p>
    <w:p>
      <w:pPr>
        <w:pStyle w:val="TextBody"/>
        <w:keepNext w:val="true"/>
        <w:spacing w:lineRule="auto" w:line="312"/>
        <w:ind w:firstLine="360"/>
        <w:rPr/>
      </w:pPr>
      <w:r>
        <w:rPr>
          <w:rFonts w:cs="Tahoma" w:ascii="Tahoma" w:hAnsi="Tahoma"/>
          <w:sz w:val="22"/>
          <w:szCs w:val="22"/>
        </w:rPr>
        <w:t>Osobou oprávněnou k činění právních úkonů souvisejících s tímto zadávacím řízení je prof. PhDr. Zdeněk Jirásek, CSc., primátor.</w:t>
      </w:r>
    </w:p>
    <w:p>
      <w:pPr>
        <w:pStyle w:val="TextBody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numPr>
          <w:ilvl w:val="1"/>
          <w:numId w:val="4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pověřená zadavatelskými činnostmi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osobou ve věcech souvisejících s touto veřejnou zakázkou je Krajská energetická agentura Moravskoslezského kraje, o.p.s., sídlem Varšavská 1583/99, 709 00 Ostrava – Hulváky. Kontaktní osoba zajišťuje veškerou komunikaci zadavatele s dodavateli (tím není dotčeno oprávnění statutárního orgánu či jiné pověřené osoby zadavatele). Kontaktní osoba je pověřena také k příjímání případných námitek dodavatelů, zájemců a uchazečů o veřejnou zakázku dle § 110 zákona, a to na e-mailové adres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epc@keamsk.cz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Tato zadávací dokumentace obsahuje pouze základní technické informace a všeobecné požadavky. Podrobné technické a obchodní podmínky zadání budou obsaženy v dokumentaci, která bude přílohou Písemné výzvy k podání nabídek dle § 29, odst.4, písm.a), zákon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odrobné technické a obchodní podmínky zadání budou poskytnuty všem uchazečům, kteří splní kvalifikační předpoklady požadované zadavatelem.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1"/>
          <w:numId w:val="4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kytování dodatečných informací</w:t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b/>
          <w:b/>
          <w:color w:val="000000"/>
          <w:sz w:val="22"/>
          <w:szCs w:val="22"/>
        </w:rPr>
      </w:pPr>
      <w:r>
        <w:rPr>
          <w:rFonts w:cs="ArialUnicodeMS-WinCharSetFFFF-H" w:ascii="ArialUnicodeMS-WinCharSetFFFF-H" w:hAnsi="ArialUnicodeMS-WinCharSetFFFF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datečné informace k zadávacím podmínkám je uchazeč povinen doručit výše uvedené osobě pověřené zadavatelskými činnostmi </w:t>
      </w:r>
      <w:r>
        <w:rPr>
          <w:rFonts w:cs="Tahoma" w:ascii="Tahoma" w:hAnsi="Tahoma"/>
          <w:bCs/>
          <w:color w:val="000000"/>
          <w:sz w:val="22"/>
          <w:szCs w:val="22"/>
        </w:rPr>
        <w:t>v písemné podobě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e-mailem, poštou), přičemž písemná žádost musí být doručena nejpozděj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 pracovních dnů před uplynutím lhůty pro podání nabíde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l-li dodavatel žádost o dodatečné informace ve shora stanovené lhůtě, doručí zadavate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datečné informace k zadávacím podmínkám, včetně přesného znění dotazu, případně související dokumenty současně všem dodavatelům, kteří požádali o poskytnutí zadávací dokumentace nebo kterým byla zadávací dokumentace poskytnuta, nejpozděj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do 4 p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acovních dnů </w:t>
      </w:r>
      <w:r>
        <w:rPr>
          <w:rFonts w:cs="Tahoma" w:ascii="Tahoma" w:hAnsi="Tahoma"/>
          <w:bCs/>
          <w:color w:val="000000"/>
          <w:sz w:val="22"/>
          <w:szCs w:val="22"/>
        </w:rPr>
        <w:t>ode d</w:t>
      </w:r>
      <w:r>
        <w:rPr>
          <w:rFonts w:cs="Tahoma" w:ascii="Tahoma" w:hAnsi="Tahoma"/>
          <w:color w:val="000000"/>
          <w:sz w:val="22"/>
          <w:szCs w:val="22"/>
        </w:rPr>
        <w:t>ne doručení požadavku dodavatel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dle ust. § 49 odst. 4 zákona je zadavatel oprávněn poskytnout uchazečům dodatečné informace k zadávacím podmínkám i bez předchozí žádosti. Ustanovení předchozího článku se použije obdobně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Zadavatel nebude brát do úvahy dotazy sdělené telefonicky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kud zájemci sdělí zástupci zadavatele zasílací e-mailovou adresu, budou jim dotazy včetně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dpovědí rozesílány na uvedenou e-mailovou adresu. Za řádnost a úplnost této adresy odpovídá dodavatel.</w:t>
      </w:r>
    </w:p>
    <w:p>
      <w:pPr>
        <w:pStyle w:val="TextBody"/>
        <w:spacing w:lineRule="auto" w:line="288"/>
        <w:ind w:left="360" w:firstLine="34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auto" w:line="288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1" w:name="__RefHeading___Toc347218258"/>
      <w:bookmarkStart w:id="2" w:name="_Ref242959983"/>
      <w:bookmarkEnd w:id="1"/>
      <w:r>
        <w:rPr>
          <w:rFonts w:cs="Tahoma" w:ascii="Tahoma" w:hAnsi="Tahoma"/>
          <w:b/>
          <w:sz w:val="22"/>
          <w:szCs w:val="22"/>
          <w:u w:val="single"/>
        </w:rPr>
        <w:t>Předmět veřejné zakázky</w:t>
      </w:r>
      <w:bookmarkEnd w:id="2"/>
      <w:r>
        <w:rPr>
          <w:rFonts w:cs="Tahoma" w:ascii="Tahoma" w:hAnsi="Tahoma"/>
          <w:b/>
          <w:sz w:val="22"/>
          <w:szCs w:val="22"/>
          <w:u w:val="single"/>
        </w:rPr>
        <w:t>, technické podmínky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asifikace předmětu veřejné zakázky</w:t>
      </w:r>
    </w:p>
    <w:p>
      <w:pPr>
        <w:pStyle w:val="Normal"/>
        <w:widowControl w:val="false"/>
        <w:spacing w:lineRule="auto" w:line="288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V souladu s ustanovením § 47 zákona zadavatel v oznámení o zahájení zadávacího řízení vymezil předmět veřejné zakázky podle referenční klasifikace platné pro veřejné zakázky, a to následujícím způsobem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60"/>
      </w:tblGrid>
      <w:tr>
        <w:trPr>
          <w:trHeight w:val="90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ód CPV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1314000-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etické a související služby</w:t>
            </w:r>
          </w:p>
        </w:tc>
      </w:tr>
      <w:tr>
        <w:trPr>
          <w:trHeight w:val="8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00000-0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ební práce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5231000-5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ební práce pro potrubní, elektrokomunikační a elektrické vedení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311000-0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alace a montáž elektrických rozvodů a zařízení</w:t>
            </w:r>
          </w:p>
        </w:tc>
      </w:tr>
      <w:tr>
        <w:trPr>
          <w:trHeight w:val="17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315000-8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instalační práce pro vytápění budov a montáž jiných elektrických zařízení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5232141-2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tápění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88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bookmarkStart w:id="3" w:name="_Ref252047012"/>
      <w:bookmarkStart w:id="4" w:name="_Ref219091060"/>
      <w:r>
        <w:rPr>
          <w:rFonts w:cs="Tahoma" w:ascii="Tahoma" w:hAnsi="Tahoma"/>
          <w:b/>
          <w:sz w:val="22"/>
          <w:szCs w:val="22"/>
        </w:rPr>
        <w:t>Předmět plnění veřejné zakázky</w:t>
      </w:r>
      <w:bookmarkEnd w:id="3"/>
      <w:bookmarkEnd w:id="4"/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plnění veřejné zakázky je navržení technického řešení, financování a realizace energeticky úsporných opatření ve vybraných objektech. V rámci plnění zakázky bude následně poskytovatelem služeb dopracován návrh energeticky úsporných opatření do úrovně projektu včetně potřebných povolení, opatření budou zrealizována a financována a z uspořených provozních nákladů budou investice spláceny po dobu 10 let. Každý uchazeč je povinen ve svých nabídkách obsáhnout všechny předmětné objekty.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eznam vybraných objektů:</w:t>
      </w:r>
    </w:p>
    <w:tbl>
      <w:tblPr>
        <w:tblW w:w="879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2"/>
        <w:gridCol w:w="378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Č. 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ázev objektu: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resa: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imní stadion Opava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mecký okruh 8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ěstské lázně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mecký okruh 4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17. listopadu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listopadu 6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Edvarda Beneše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varda Beneše 989/6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Havlíčkova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vlíčkova 4/1750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Olomoucká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lomoucká 103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Riegrova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egrova 1/535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Š Edvarda Beneše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varda Beneše 2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Š Krnovská - odl.prac. ZŠ Mařádkova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řádkova 15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Š 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T.G.Masaryka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egrova 13/1385, Opava </w:t>
            </w:r>
          </w:p>
        </w:tc>
      </w:tr>
    </w:tbl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podmínky</w:t>
      </w:r>
    </w:p>
    <w:p>
      <w:pPr>
        <w:pStyle w:val="Heading2"/>
        <w:keepNext w:val="false"/>
        <w:widowControl w:val="false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Podrobné technické a obchodní podmínky zadání a plnění veřejné zakázky budou uvedeny v další fázi řízení v Písemné výzvě k podání nabídek dle § 29 odst. 4 písm. a) zákona. Rozsah navrhovaných energeticky úsporných opatření není pro účely nabídek omezen. Předpokládají se opatření na všech technologických a energetických zařízeních a systémech, které slouží pro výrobu, rozvod a konečnou spotřebu energetických médií (teplo, elektrická energie, voda).</w:t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>Zadavatel může v podrobných technických podmínkách definovat povinná opatření vyžadovaná zadavatelem a uchazeč je povinen tato opatření zahrnout do technického řešení ve své nabídce.</w:t>
      </w:r>
      <w:r>
        <w:rPr>
          <w:rFonts w:cs="Tahoma" w:ascii="Tahoma" w:hAnsi="Tahoma"/>
          <w:color w:val="0000FF"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22"/>
          <w:szCs w:val="22"/>
          <w:highlight w:val="yellow"/>
        </w:rPr>
      </w:pPr>
      <w:r>
        <w:rPr>
          <w:rFonts w:cs="Tahoma" w:ascii="Tahoma" w:hAnsi="Tahoma"/>
          <w:color w:val="0000FF"/>
          <w:sz w:val="22"/>
          <w:szCs w:val="22"/>
          <w:highlight w:val="yellow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pokládaná hodnota veřejné zakáz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88"/>
        <w:ind w:firstLine="432"/>
        <w:rPr/>
      </w:pPr>
      <w:r>
        <w:rPr>
          <w:rFonts w:cs="Tahoma" w:ascii="Tahoma" w:hAnsi="Tahoma"/>
          <w:sz w:val="22"/>
          <w:szCs w:val="22"/>
        </w:rPr>
        <w:t xml:space="preserve">Předpokládaná hodnota veřejné zakázky určená zadavatelem postupem podle ustanovení § 13 a násl. zákona činí 20.000.000,- až  45.000.000,- Kč bez DPH. 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TextBody"/>
        <w:keepNext w:val="true"/>
        <w:numPr>
          <w:ilvl w:val="1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imální požadovaná výše úspor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mální požadovaná výše úspor je stanovena na úrovni 10% stávajících energetických spotřeb.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5" w:name="__RefHeading___Toc347218259"/>
      <w:bookmarkEnd w:id="5"/>
      <w:r>
        <w:rPr>
          <w:rFonts w:cs="Tahoma" w:ascii="Tahoma" w:hAnsi="Tahoma"/>
          <w:b/>
          <w:sz w:val="22"/>
          <w:szCs w:val="22"/>
          <w:u w:val="single"/>
        </w:rPr>
        <w:t>Obchodní podmínky včetně platebních podmínek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b/>
          <w:b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color w:val="0070C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bchodní podmínky včetně platebních podmínek stanovené pro veřejnou zakázku budou vymezeny ve formě a struktuře návrhu smlouvy – (bude zpracováno v další fázi-viz.bod 1.2 této zadávací dokumentace). 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1.   Místo a termín plnění zakázky</w:t>
      </w:r>
    </w:p>
    <w:p>
      <w:pPr>
        <w:pStyle w:val="Normal"/>
        <w:ind w:left="4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" w:hanging="0"/>
        <w:rPr/>
      </w:pPr>
      <w:r>
        <w:rPr>
          <w:rFonts w:cs="Tahoma" w:ascii="Tahoma" w:hAnsi="Tahoma"/>
          <w:sz w:val="22"/>
          <w:szCs w:val="22"/>
        </w:rPr>
        <w:t>Místem plnění budou výše uvedené vybrané objekty na území statutárního města Opava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 plnění zakázky:</w:t>
        <w:tab/>
        <w:tab/>
        <w:t xml:space="preserve">Zahájení   </w:t>
        <w:tab/>
        <w:t>01.09.2013</w:t>
      </w:r>
    </w:p>
    <w:p>
      <w:pPr>
        <w:pStyle w:val="Normal"/>
        <w:ind w:left="3264" w:first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končení  </w:t>
        <w:tab/>
        <w:t>31.12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6" w:name="__RefHeading___Toc347218260"/>
      <w:bookmarkEnd w:id="6"/>
      <w:r>
        <w:rPr>
          <w:rFonts w:cs="Tahoma" w:ascii="Tahoma" w:hAnsi="Tahoma"/>
          <w:b/>
          <w:sz w:val="22"/>
          <w:szCs w:val="22"/>
          <w:u w:val="single"/>
        </w:rPr>
        <w:t>Požadavky na varianty nabídek</w:t>
      </w:r>
    </w:p>
    <w:p>
      <w:pPr>
        <w:pStyle w:val="TextBodyIndent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vatel nepřipouští variantní řešení.</w:t>
      </w:r>
    </w:p>
    <w:p>
      <w:pPr>
        <w:pStyle w:val="Heading2"/>
        <w:spacing w:lineRule="auto" w:line="288"/>
        <w:ind w:left="360" w:firstLine="348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7" w:name="__RefHeading___Toc347218261"/>
      <w:bookmarkEnd w:id="7"/>
      <w:r>
        <w:rPr>
          <w:rFonts w:cs="Tahoma" w:ascii="Tahoma" w:hAnsi="Tahoma"/>
          <w:b/>
          <w:sz w:val="22"/>
          <w:szCs w:val="22"/>
          <w:u w:val="single"/>
        </w:rPr>
        <w:t>Požadavky na způsob zpracování nabídkové ceny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bídková cena musí být stanovena k datu ukončení zakázky a musí krýt veškeré náklady nezbytné k řádné realizaci díl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Uchazeč stanoví celkovou nabídkovou cenu jako součet dílčích cen za realizaci jím navržených opatření včetně ceny za zajištění financování zakázky a ceny za výkon energetického managementu po celou dobu trvání smlouvy, a to v členění: nabídková cena bez daně z přidané hodnoty (DPH), samostatně DPH a nabídková cena včetně DPH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ude uvedena v Kč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ýše celkové nabídkové ceny v celých Kč bez DPH je předmětem hodnoceného kritéria nabíde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bídková cena musí zahrnovat veškeré nutné náklady, jejichž vynaložení uchazeči předpokládají při plnění veřejné zakázky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Nabídková cena bude stanovena pro celý rozsah předmětu plnění veřejné zakázky jako nejvýše přípustná a platná po celou dobu trvání proj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Uchazeč odpovídá za to, že jeho nabídka a tedy i nabídková cena zahrnuje všechny práce a dodávky vymezené v této zadávací dokumentaci a podmínkami písemné výzvy k podání nabídek – viz.bod 1.2. této zadávací dokumentace.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8" w:name="__RefHeading___Toc347218262"/>
      <w:bookmarkEnd w:id="8"/>
      <w:r>
        <w:rPr>
          <w:rFonts w:cs="Tahoma" w:ascii="Tahoma" w:hAnsi="Tahoma"/>
          <w:b/>
          <w:sz w:val="22"/>
          <w:szCs w:val="22"/>
          <w:u w:val="single"/>
        </w:rPr>
        <w:t>Podmínky a požadavky na zpracování nabídky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ídka včetně příloh bude zpracována v českém jazyc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bídka bude předložena až na základě podrobných technických a obchodních podmínek zadání uvedených ve Výzvě k podání nabídek – viz bod 1.2. této zadávací dokumentace. 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bookmarkStart w:id="9" w:name="__RefHeading___Toc347218263"/>
      <w:bookmarkEnd w:id="9"/>
      <w:r>
        <w:rPr>
          <w:rFonts w:cs="Tahoma" w:ascii="Tahoma" w:hAnsi="Tahoma"/>
          <w:b/>
          <w:bCs/>
          <w:sz w:val="22"/>
          <w:szCs w:val="22"/>
          <w:u w:val="single"/>
        </w:rPr>
        <w:t>Způsob hodnocení nabídek</w:t>
      </w:r>
    </w:p>
    <w:p>
      <w:pPr>
        <w:pStyle w:val="TextBody"/>
        <w:widowControl w:val="false"/>
        <w:spacing w:lineRule="auto" w:line="288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spacing w:lineRule="auto" w:line="312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>Základním hodnotícím kritériem pro hodnocení nabídek je ekonomická výhodnost nabídky. Dílčí hodnotící kritéria, jakož i všechny další zadávací podmínky, budou následně podrobně uvedeny v zadávací dokumentaci – viz bod 1.2. této zadávací dokumentace, kterou dodavatel, pokud prokáže splnění kvalifikačních předpokladů, obdrží na základě výzvy k podání nabídky (tj. v další fázi zadávacího řízení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keepNext w:val="true"/>
        <w:numPr>
          <w:ilvl w:val="1"/>
          <w:numId w:val="4"/>
        </w:numPr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Hodnotící kritéria</w:t>
      </w:r>
    </w:p>
    <w:p>
      <w:pPr>
        <w:pStyle w:val="TextBody"/>
        <w:keepNext w:val="tru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hodnocení nabídek jsou stanovena tato hodnotící kritéria:</w:t>
        <w:tab/>
        <w:tab/>
        <w:tab/>
        <w:t xml:space="preserve">         váha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garantovaných úspor energetických vstupů</w:t>
        <w:tab/>
        <w:tab/>
        <w:tab/>
        <w:t>55%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nabídková cena</w:t>
        <w:tab/>
        <w:tab/>
        <w:tab/>
        <w:tab/>
        <w:tab/>
        <w:tab/>
        <w:tab/>
        <w:t>30%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valita technického návrhu</w:t>
        <w:tab/>
        <w:tab/>
        <w:tab/>
        <w:tab/>
        <w:tab/>
        <w:tab/>
        <w:t>15%</w:t>
      </w:r>
    </w:p>
    <w:p>
      <w:pPr>
        <w:pStyle w:val="Normal"/>
        <w:widowControl w:val="false"/>
        <w:spacing w:lineRule="auto" w:line="288"/>
        <w:ind w:left="357" w:firstLine="346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88"/>
        <w:ind w:left="357" w:firstLine="346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10" w:name="__RefHeading___Toc347218264"/>
      <w:bookmarkEnd w:id="10"/>
      <w:r>
        <w:rPr>
          <w:rFonts w:cs="Tahoma" w:ascii="Tahoma" w:hAnsi="Tahoma"/>
          <w:b/>
          <w:sz w:val="22"/>
          <w:szCs w:val="22"/>
          <w:u w:val="single"/>
        </w:rPr>
        <w:t>Požadavek na podání žádostí o účast a podání nabíd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hůta pro podání žádostí o účast</w:t>
      </w:r>
      <w:r>
        <w:rPr>
          <w:rFonts w:cs="Tahoma" w:ascii="Tahoma" w:hAnsi="Tahoma"/>
          <w:sz w:val="22"/>
          <w:szCs w:val="22"/>
        </w:rPr>
        <w:t xml:space="preserve"> – viz. Kvalifikační dokumentac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hůta pro podání nabídek</w:t>
      </w:r>
      <w:r>
        <w:rPr>
          <w:rFonts w:cs="Tahoma" w:ascii="Tahoma" w:hAnsi="Tahoma"/>
          <w:sz w:val="22"/>
          <w:szCs w:val="22"/>
        </w:rPr>
        <w:t xml:space="preserve"> bude stanovena po posouzení kvalifikace uchazečů-viz bod 1.2. této zadávací dokumentace.</w:t>
      </w:r>
    </w:p>
    <w:p>
      <w:pPr>
        <w:pStyle w:val="TextBody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11" w:name="__RefHeading___Toc347218265"/>
      <w:bookmarkEnd w:id="11"/>
      <w:r>
        <w:rPr>
          <w:rFonts w:cs="Tahoma" w:ascii="Tahoma" w:hAnsi="Tahoma"/>
          <w:b/>
          <w:sz w:val="22"/>
          <w:szCs w:val="22"/>
          <w:u w:val="single"/>
        </w:rPr>
        <w:t>Jiné požadavky zadavatele</w:t>
      </w:r>
    </w:p>
    <w:p>
      <w:pPr>
        <w:pStyle w:val="TextBody"/>
        <w:widowControl w:val="false"/>
        <w:spacing w:lineRule="auto" w:line="288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vatel si vyhrazuje právo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rušit zadávací řízení dle § 84 zákona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řesnit či změnit zadávací podmínky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chazeči sami ponesou veškeré své náklady spojené s účastí v zadávacím řízení, nabídky se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chazečům nevracejí a zůstávají u zadavatele jako součást dokumentace o zadání veřejné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kázky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jednotliví uchazeči jsou povinni zdržet se jakýchkoli jednání, která by mohla narušit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ransparentní a nediskriminační průběh zadávacího řízení, zejména pak jednání, v jejichž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ůsledku by mohlo dojít k narušení soutěže mezi uchazeči v rámci zadání veřejné zakázky</w:t>
      </w:r>
    </w:p>
    <w:p>
      <w:pPr>
        <w:pStyle w:val="TextBody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 11. února 2013</w:t>
      </w:r>
    </w:p>
    <w:p>
      <w:pPr>
        <w:pStyle w:val="TextBody"/>
        <w:widowControl w:val="false"/>
        <w:spacing w:lineRule="auto" w:line="288"/>
        <w:ind w:left="4248" w:firstLine="708"/>
        <w:rPr>
          <w:rFonts w:ascii="Tahoma" w:hAnsi="Tahoma" w:cs="Tahoma"/>
          <w:color w:val="0000FF"/>
          <w:sz w:val="22"/>
          <w:szCs w:val="22"/>
          <w:highlight w:val="yellow"/>
        </w:rPr>
      </w:pPr>
      <w:r>
        <w:rPr>
          <w:rFonts w:cs="Tahoma" w:ascii="Tahoma" w:hAnsi="Tahoma"/>
          <w:color w:val="0000FF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ind w:left="4248" w:firstLine="708"/>
        <w:rPr/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Statutární město Opava</w:t>
      </w:r>
    </w:p>
    <w:p>
      <w:pPr>
        <w:pStyle w:val="TextBody"/>
        <w:widowControl w:val="false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stoupeno KEA MSK, o.p.s. </w:t>
      </w:r>
    </w:p>
    <w:sectPr>
      <w:footerReference w:type="default" r:id="rId6"/>
      <w:footerReference w:type="first" r:id="rId7"/>
      <w:type w:val="nextPage"/>
      <w:pgSz w:w="11906" w:h="16838"/>
      <w:pgMar w:left="1418" w:right="1106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UnicodeMS-WinCharSetFFFF-H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1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31">
    <w:name w:val="s31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360" w:after="360"/>
      <w:ind w:left="708" w:hanging="708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Georgia" w:hAnsi="Georgia" w:cs="Arial"/>
      <w:sz w:val="24"/>
      <w:szCs w:val="24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spacing w:before="0" w:after="12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pc@keamsk.cz" TargetMode="External"/><Relationship Id="rId5" Type="http://schemas.openxmlformats.org/officeDocument/2006/relationships/hyperlink" Target="http://T.G.Masaryk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2:00Z</dcterms:created>
  <dc:creator>KEA MSK</dc:creator>
  <dc:description/>
  <cp:keywords/>
  <dc:language>en-US</dc:language>
  <cp:lastModifiedBy>Your User Name</cp:lastModifiedBy>
  <cp:lastPrinted>2011-02-24T14:41:00Z</cp:lastPrinted>
  <dcterms:modified xsi:type="dcterms:W3CDTF">2013-02-08T08:55:00Z</dcterms:modified>
  <cp:revision>8</cp:revision>
  <dc:subject/>
  <dc:title>EPC</dc:title>
</cp:coreProperties>
</file>