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</w:rPr>
        <w:t>Seniorcentrum – centrum denních služeb“ -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eniorcentrum – centrum denních služeb“ - vybav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4-03-04T07:17:00Z</dcterms:modified>
  <cp:revision>63</cp:revision>
  <dc:subject/>
  <dc:title>PODÍL OSOB NA PLNĚNÍ PŘEDMĚTU VEŘEJNÉ ZAKÁZKY</dc:title>
</cp:coreProperties>
</file>