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ybavení nového sběrného dvora Na Šlofárně v Opavě-Kylešovicích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/Čás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 xml:space="preserve">Vybavení nového sběrného dvora Na Šlofárně v Opavě-Kylešovicích“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3-14T12:48:00Z</dcterms:modified>
  <cp:revision>64</cp:revision>
  <dc:subject/>
  <dc:title>PODÍL OSOB NA PLNĚNÍ PŘEDMĚTU VEŘEJNÉ ZAKÁZKY</dc:title>
</cp:coreProperties>
</file>