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aple sv. Cyrila a Metoděje v Milostovicích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  <w:u w:val="single"/>
      </w:rPr>
      <w:t>statutární město opav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4-04-16T06:27:00Z</dcterms:modified>
  <cp:revision>137</cp:revision>
  <dc:subject/>
  <dc:title>REFERENCE</dc:title>
</cp:coreProperties>
</file>