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6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teřinky – Partyzánská – parkoviště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4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ateřinky – Partyzánská – parkoviště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4-05-15T05:31:00Z</dcterms:modified>
  <cp:revision>27</cp:revision>
  <dc:subject/>
  <dc:title>„ Poskytnutí úvěru k zajištění financování investiční akce ………………………………</dc:title>
</cp:coreProperties>
</file>