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bCs/>
          <w:spacing w:val="20"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KLAD O SPLNĚNÍ TECHNICKÉ KVALIFIKACE </w:t>
      </w:r>
      <w:r>
        <w:rPr>
          <w:rFonts w:cs="Arial" w:ascii="Arial" w:hAnsi="Arial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 smyslu § 28 odst. 1 písm. a) v návaznosti na § 36 a 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imní stadion - náhradní ledová plocha II. etapa, zázemí pro personál“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bookmarkStart w:id="0" w:name="_Hlk42261898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Identifikační údaje účastník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firma: ………………………………………………</w:t>
        <w:tab/>
      </w:r>
    </w:p>
    <w:p>
      <w:pPr>
        <w:pStyle w:val="Normal"/>
        <w:spacing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 xml:space="preserve">Sídlo: </w:t>
        <w:tab/>
        <w:t>…………………………………………………………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br/>
        <w:t xml:space="preserve">IČ: </w:t>
        <w:tab/>
        <w:t>…………………………………………………………</w:t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1" w:name="_Hlk42261898"/>
      <w:bookmarkStart w:id="2" w:name="_Hlk42261898"/>
      <w:bookmarkEnd w:id="2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REFERENČNÍCH ZAKÁZEK DLE ČL. 5.4  ZADÁVACÍ DOKUMENTACE</w:t>
      </w:r>
    </w:p>
    <w:tbl>
      <w:tblPr>
        <w:tblpPr w:bottomFromText="0" w:horzAnchor="margin" w:leftFromText="141" w:rightFromText="141" w:tblpX="36" w:tblpY="193" w:topFromText="0" w:vertAnchor="text"/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Arial" w:ascii="Arial" w:hAnsi="Arial"/>
          <w:b/>
          <w:sz w:val="22"/>
          <w:szCs w:val="22"/>
          <w:lang w:eastAsia="en-US"/>
        </w:rPr>
        <w:t>minimálně 2</w:t>
      </w:r>
      <w:r>
        <w:rPr>
          <w:rFonts w:cs="Arial" w:ascii="Arial" w:hAnsi="Arial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bookmarkStart w:id="3" w:name="_Hlk42262907"/>
      <w:bookmarkStart w:id="4" w:name="_Hlk77865642"/>
      <w:bookmarkStart w:id="5" w:name="_Hlk80549862"/>
      <w:bookmarkStart w:id="6" w:name="_Hlk47710769"/>
      <w:bookmarkStart w:id="7" w:name="_Hlk42672862"/>
      <w:bookmarkStart w:id="8" w:name="_Hlk42262907"/>
      <w:bookmarkStart w:id="9" w:name="_Hlk77865642"/>
      <w:bookmarkStart w:id="10" w:name="_Hlk80549862"/>
      <w:bookmarkStart w:id="11" w:name="_Hlk47710769"/>
      <w:bookmarkStart w:id="12" w:name="_Hlk42672862"/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13" w:name="_Hlk42262907"/>
      <w:bookmarkStart w:id="14" w:name="_Hlk42262907"/>
      <w:bookmarkEnd w:id="14"/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5" w:name="_Hlk42261869"/>
      <w:bookmarkEnd w:id="15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, dne </w:t>
      </w:r>
      <w:bookmarkStart w:id="16" w:name="_GoBack"/>
      <w:bookmarkEnd w:id="16"/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Stylodsazfurt11bVlevo0cm"/>
        <w:spacing w:before="0" w:after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odpis oprávněné osoby</w:t>
      </w:r>
    </w:p>
    <w:p>
      <w:pPr>
        <w:pStyle w:val="Stylodsazfurt11bVlevo0cm"/>
        <w:spacing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  <w:bookmarkStart w:id="17" w:name="_Hlk42261869"/>
      <w:bookmarkStart w:id="18" w:name="_Hlk42261869"/>
      <w:bookmarkEnd w:id="18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8302625</wp:posOffset>
          </wp:positionH>
          <wp:positionV relativeFrom="page">
            <wp:posOffset>4298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Zimní stadion - náhradní ledová plocha II. etapa, zázemí pro personál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ca148d"/>
    <w:rPr>
      <w:rFonts w:ascii="Arial Narrow" w:hAnsi="Arial Narrow" w:eastAsia="Calibri"/>
    </w:rPr>
  </w:style>
  <w:style w:type="character" w:styleId="FootnoteCharacters">
    <w:name w:val="Footnote Characters"/>
    <w:qFormat/>
    <w:rsid w:val="00ca14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TextpoznpodarouChar"/>
    <w:rsid w:val="00ca148d"/>
    <w:pPr>
      <w:suppressAutoHyphens w:val="false"/>
      <w:spacing w:lineRule="auto" w:line="240" w:before="0" w:after="0"/>
    </w:pPr>
    <w:rPr>
      <w:rFonts w:ascii="Arial Narrow" w:hAnsi="Arial Narrow" w:eastAsia="Calibri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8a72d0"/>
    <w:pPr>
      <w:suppressAutoHyphens w:val="false"/>
      <w:spacing w:lineRule="auto" w:line="240"/>
      <w:jc w:val="both"/>
    </w:pPr>
    <w:rPr>
      <w:rFonts w:ascii="Tahoma" w:hAnsi="Tahoma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BEAE5-9B79-40CD-892B-1E07FCB84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Fraňková Hana</cp:lastModifiedBy>
  <cp:lastPrinted>2023-01-17T12:42:00Z</cp:lastPrinted>
  <dcterms:modified xsi:type="dcterms:W3CDTF">2024-05-28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