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Inovace kamerového systému statutárního města Opavy do standardu sítí 5G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výběrového řízení čestně prohlašuje, že při stanovení celkové nabídkové ceny, popř. jednotlivých položek vycházel z požadavků zadavatele vč. vysvětlení zadávací dokumentace. Dále, že vycházel ze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uchazeč výběrové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Inovace kamerového systému statutárního města Opavy do standardu sítí 5G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4-05-16T05:23:00Z</dcterms:modified>
  <cp:revision>80</cp:revision>
  <dc:subject/>
  <dc:title/>
</cp:coreProperties>
</file>