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Čestné prohlášení o provedení zkoušky funkčnosti nabízeného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ako zástupce uchazeče…………………..čestně prohlašuji, že před podpisem smlouvy o dílo, jako vybraný uchazeč, provedeme zkoušku funkčnosti nabízeného plnění v místě realizace do 10 pracovních dní </w:t>
        <w:br/>
        <w:t xml:space="preserve">od doručení Rozhodnutí zadavatele o výběru dodavatele, a to před oprávněnou osobou určenou směrnicí statutárního města Opava </w:t>
        <w:br/>
        <w:t>a zástupcem Městské policie Opava. Předmětem zkoušky bude prokázání parametrů navrhovaného řešení a funkčnosti mobilní kame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…………………………, dne ………………..20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odpis oprávněné osob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* oprávněnou osobou se rozumí osoba, která je oprávněná jednat jménem (např. dle zápisu v obchodním rejstříku) nebo za dodavatele (např. na základě udělené plné moci).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center" w:pos="4536" w:leader="none"/>
        <w:tab w:val="right" w:pos="9072" w:leader="none"/>
      </w:tabs>
      <w:spacing w:before="800" w:after="200"/>
      <w:ind w:right="2795" w:hanging="0"/>
      <w:rPr>
        <w:caps/>
        <w:sz w:val="4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7" y="0"/>
              <wp:lineTo x="-7" y="20927"/>
              <wp:lineTo x="21261" y="20927"/>
              <wp:lineTo x="21261" y="0"/>
              <wp:lineTo x="-7" y="0"/>
            </wp:wrapPolygon>
          </wp:wrapTight>
          <wp:docPr id="1" name="Obrázek 1" descr="logo_opava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opava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aps/>
        <w:sz w:val="42"/>
      </w:rPr>
      <w:t>statutární město opav</w:t>
    </w:r>
    <w:r>
      <w:rPr>
        <w:caps/>
        <w:sz w:val="42"/>
      </w:rPr>
      <w:t>a</w:t>
    </w:r>
    <w:r>
      <w:rPr/>
      <w:t xml:space="preserve">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rFonts w:cs="Arial" w:ascii="Arial" w:hAnsi="Arial"/>
        <w:bCs/>
        <w:i/>
        <w:sz w:val="18"/>
        <w:szCs w:val="18"/>
      </w:rPr>
      <w:t>Inovace kamerového systému statutárního města Opavy do standardu sítí 5G</w:t>
    </w:r>
    <w:r>
      <w:rPr>
        <w:rFonts w:cs="Arial" w:ascii="Arial" w:hAnsi="Arial"/>
        <w:i/>
        <w:sz w:val="18"/>
        <w:szCs w:val="18"/>
      </w:rPr>
      <w:t>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d3a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3a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3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3a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52FFA-B642-4097-BADE-0C8E2F4BF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3:00Z</dcterms:created>
  <dc:creator>Radek</dc:creator>
  <dc:description/>
  <dc:language>en-US</dc:language>
  <cp:lastModifiedBy>Fraňková Hana</cp:lastModifiedBy>
  <dcterms:modified xsi:type="dcterms:W3CDTF">2024-05-16T05:3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