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Inovace kamerového systému statutárního města Opavy do standardu sítí 5G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6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bídková cena na zhotovení díla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</w:rPr>
        <w:t>Cena díla bez DPH :                                        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 xml:space="preserve">DPH :      </w:t>
        <w:tab/>
        <w:tab/>
        <w:t xml:space="preserve">                    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díla vč. DPH :</w:t>
        <w:tab/>
        <w:tab/>
        <w:t xml:space="preserve">                    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3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bídková cena na Maintenance 12 měsíců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 Maintenance 12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bez DPH :</w:t>
        <w:tab/>
        <w:tab/>
        <w:t xml:space="preserve"> 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                      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a Maintenance 12 měsíc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vč. DPH</w:t>
        <w:tab/>
        <w:t xml:space="preserve">: </w:t>
        <w:tab/>
        <w:t>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3 – váha 5%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Ceníková cena servisu Kč/hodina bez DPH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>Ceníková cena servisu bez DPH :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 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Ceníková cena servisu vč. DPH</w:t>
        <w:tab/>
        <w:t>:               _____________________________________________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4 – váha 5%</w:t>
      </w:r>
    </w:p>
    <w:p>
      <w:pPr>
        <w:pStyle w:val="Normal"/>
        <w:autoSpaceDE w:val="false"/>
        <w:ind w:left="900" w:hanging="0"/>
        <w:jc w:val="center"/>
        <w:rPr/>
      </w:pPr>
      <w:r>
        <w:rPr>
          <w:rFonts w:cs="Arial" w:ascii="Arial" w:hAnsi="Arial"/>
          <w:b/>
        </w:rPr>
        <w:t>Ceníková cena cestovné Kč/km bez DPH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Cena cestovného Kč/km bez DPH:           ________________________________________________             </w:t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PH :      </w:t>
        <w:tab/>
        <w:tab/>
        <w:t xml:space="preserve">               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ena cestovného Kč/km vč. DPH :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___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Header"/>
      <w:jc w:val="center"/>
      <w:rPr/>
    </w:pPr>
    <w:r>
      <w:rPr>
        <w:bCs/>
        <w:i/>
        <w:sz w:val="16"/>
        <w:szCs w:val="16"/>
      </w:rPr>
      <w:t>“</w:t>
    </w:r>
    <w:r>
      <w:rPr/>
      <w:t xml:space="preserve"> </w:t>
    </w:r>
    <w:r>
      <w:rPr>
        <w:bCs/>
        <w:i/>
        <w:sz w:val="16"/>
        <w:szCs w:val="16"/>
      </w:rPr>
      <w:t>Inovace kamerového systému statutárního města Opavy do standardu sítí 5G</w:t>
    </w:r>
    <w:r>
      <w:rPr>
        <w:rFonts w:cs="Arial" w:ascii="Arial" w:hAnsi="Arial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0:00Z</dcterms:created>
  <dc:creator>mech</dc:creator>
  <dc:description/>
  <cp:keywords/>
  <dc:language>en-US</dc:language>
  <cp:lastModifiedBy>Fraňková Hana</cp:lastModifiedBy>
  <cp:lastPrinted>2019-07-29T08:13:00Z</cp:lastPrinted>
  <dcterms:modified xsi:type="dcterms:W3CDTF">2024-05-16T05:36:00Z</dcterms:modified>
  <cp:revision>25</cp:revision>
  <dc:subject/>
  <dc:title>REKAPITULACE KRITÉRIÍ HODNOCENÍ</dc:title>
</cp:coreProperties>
</file>