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 – II. etap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 xml:space="preserve">„Obnova soustavy veřejného osvětlení Opava“ - </w:t>
      </w:r>
      <w:r>
        <w:rPr>
          <w:rFonts w:ascii="Book Antiqua" w:hAnsi="Book Antiqua"/>
          <w:b/>
        </w:rPr>
        <w:t>II. etapa</w:t>
      </w:r>
      <w:r>
        <w:rPr>
          <w:rFonts w:ascii="Book Antiqua" w:hAnsi="Book Antiqua"/>
          <w:b/>
          <w:sz w:val="22"/>
          <w:szCs w:val="22"/>
        </w:rPr>
        <w:t>.</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 - II. etap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Obnova soustavy veřejného osvětlení Opava“ – II. etapa</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v případě poruchy svítidla zavazuje dodat nové svítidlo do 24 h a současně se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 II. etap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5818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3839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662</Words>
  <Characters>39312</Characters>
  <CharactersWithSpaces>4588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4:00Z</dcterms:created>
  <dc:creator>Petra Hájková</dc:creator>
  <dc:description/>
  <dc:language>en-US</dc:language>
  <cp:lastModifiedBy>Martin Budiš</cp:lastModifiedBy>
  <dcterms:modified xsi:type="dcterms:W3CDTF">2024-07-1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