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sz w:val="28"/>
          <w:szCs w:val="28"/>
        </w:rPr>
        <w:t>instalace fve na objektech statutárního města opavy – mš olomoucká</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MŠ Olomoucká</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 ohledem na výše uvedené je účelem této smlouvy uspokojení potřeby Objednatele spočívající v řádné realizaci Stavby s názvem „Instalace FVE na střechu Mateřské školy Sedmikrásky – Olomoucká 103“ (dále jen „Stavba“ nebo „dílo“) v souladu s relevantními právními předpis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je-li relevantní)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správné funkci díla;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 souladu s platnou legislati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46,08 kWp a instalace bateriového systému o kapacitě 45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Olomoucká 103, Opava, 746 01, o výkonu 46,08 kWp a instalace bateriového systému o kapacitě 40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Olomoucká 103, Opava, 746 01, o výkonu 46,08 kWp a instalace bateriového systému o kapacitě 45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MŠ Olomoucká“.</w:t>
      </w:r>
    </w:p>
    <w:p>
      <w:pPr>
        <w:pStyle w:val="ListParagraph"/>
        <w:numPr>
          <w:ilvl w:val="0"/>
          <w:numId w:val="2"/>
        </w:numPr>
        <w:rPr/>
      </w:pPr>
      <w:r>
        <w:rPr/>
        <w:t xml:space="preserve">odkaz, že se doklad vztahuje k projektu „Instalace fotovoltaického systému – MŠ Olomoucká, Opava“ </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jakož i provedení prací a činností, které případně vyplynou z požadavků uplatněných v rámci převzetí díla objednatel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95530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30</Pages>
  <Words>10289</Words>
  <Characters>60706</Characters>
  <CharactersWithSpaces>7085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Navrkalova Katerina</cp:lastModifiedBy>
  <cp:lastPrinted>2022-09-15T05:41:00Z</cp:lastPrinted>
  <dcterms:modified xsi:type="dcterms:W3CDTF">2024-08-01T06:4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