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služeb poskytnutých dodavatelem za poslední 3 roky před zahájením výběrového řízení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zakázky, které</w:t>
            </w:r>
            <w:r>
              <w:rPr>
                <w:rFonts w:cs="Arial" w:ascii="Arial" w:hAnsi="Arial"/>
                <w:sz w:val="20"/>
                <w:szCs w:val="20"/>
              </w:rPr>
              <w:t xml:space="preserve"> byly realizovány na práce obdobného charakteru, jako je předmět plnění, přičem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ždá z těchto zakázek musí být v hodnotě min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.200.000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bez DPH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ných charakterem se rozumí zakázka na vypracování dopravní studie obchvatu ve stupni technické studi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</w:rPr>
              <w:t>Dokončení západní části jižního obchvatu města Opavy mezi sil. I/46 Olomoucká a sil. I/11 Bruntálská“ – stud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6425</wp:posOffset>
          </wp:positionH>
          <wp:positionV relativeFrom="page">
            <wp:posOffset>3251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končení západní části jižního obchvatu města Opavy mezi sil. I/46 Olomoucká a sil. I/11 Bruntálská“ – studi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8-11-21T14:24:00Z</dcterms:modified>
  <cp:revision>10</cp:revision>
  <dc:subject/>
  <dc:title>REFERENCE</dc:title>
</cp:coreProperties>
</file>