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</w:rPr>
        <w:t>Dokončení západní části jižního obchvatu města Opavy mezi sil. I/46 Olomoucká a sil. I/11 Bruntálská“ – studie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8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ab/>
      <w:tab/>
      <w:t xml:space="preserve"> 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končení západní části jižního obchvatu města Opavy mezi sil. I/46 Olomoucká a sil. I/11 Bruntálská“ – stud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4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18-11-21T08:55:00Z</dcterms:modified>
  <cp:revision>5</cp:revision>
  <dc:subject/>
  <dc:title>PODÍL OSOB NA PLNĚNÍ PŘEDMĚTU VEŘEJNÉ ZAKÁZKY</dc:title>
</cp:coreProperties>
</file>