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řízení osobních automobilů pro statutární město Opav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pro Část 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pro Část B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pro Část C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azeč vyplní nabídkovou cenu pro tu část, které se jeho nabídka týká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 vč. přílo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řízení osobních automobilů pro statutární město Opava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2:00Z</dcterms:created>
  <dc:creator>Flanderková Marcela</dc:creator>
  <dc:description/>
  <cp:keywords/>
  <dc:language>en-US</dc:language>
  <cp:lastModifiedBy>Skazíková Milena</cp:lastModifiedBy>
  <dcterms:modified xsi:type="dcterms:W3CDTF">2019-01-09T12:04:00Z</dcterms:modified>
  <cp:revision>25</cp:revision>
  <dc:subject/>
  <dc:title/>
</cp:coreProperties>
</file>