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ovádění ochranné deratizace a úkonů s tím souvisejících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Článku 6 Písemné výzvy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Provádění ochranné deratizace a úkonů s tím souvisejících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19-01-11T07:38:00Z</dcterms:modified>
  <cp:revision>8</cp:revision>
  <dc:subject/>
  <dc:title/>
</cp:coreProperties>
</file>