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vádění ochranné deratizace a úkonů s tím související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vádění ochranné deratizace a úkonů s tím souvisejí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19-01-11T07:41:00Z</dcterms:modified>
  <cp:revision>9</cp:revision>
  <dc:subject/>
  <dc:title>ČESTÉ PROHLÁŠENÍ UCHAZEČE</dc:title>
</cp:coreProperties>
</file>