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Horní náměstí 33, 34, 35“ (výměna oken + zatep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 stavebním povolen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stavebního povolen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42915" cy="7924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Horní náměstí 33, 34, 35“ (výměna oken + zateplení)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Fraňková Hana</cp:lastModifiedBy>
  <dcterms:modified xsi:type="dcterms:W3CDTF">2019-01-23T08:24:00Z</dcterms:modified>
  <cp:revision>59</cp:revision>
  <dc:subject/>
  <dc:title/>
</cp:coreProperties>
</file>