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e Smlouvě o poskytování veterinárních služ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Ceník běžně používaných léků, biopreparátů a materiálů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32"/>
          <w:szCs w:val="32"/>
        </w:rPr>
        <w:t>včetně přípravků na odčervení, odblešení a deZinfekci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47"/>
        <w:gridCol w:w="2832"/>
        <w:gridCol w:w="14"/>
        <w:gridCol w:w="2819"/>
        <w:gridCol w:w="27"/>
        <w:gridCol w:w="2808"/>
        <w:gridCol w:w="43"/>
      </w:tblGrid>
      <w:tr>
        <w:trPr>
          <w:trHeight w:val="8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v Kč za jedno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1. roce trvání smlou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v Kč za jedno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 2. roce trvání smlou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v Kč za jedno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 3. roce trvání smlou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- Eurosept M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-Incidu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- Ivasan dezinfek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vocate SPOT ON do 4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ení ā 3 k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vocate SPOT ON 4 až 10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ení ā 3 k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vocate SPOT ON 10 až 25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ení ā 3 k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vocate SPOT ON 25 až 40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ení ā 3 k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cate SPOT ON cat do 4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ení ā 3 k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vocate SPOT ON cat 4 až 8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lení ā 3 k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adline cat do 2,5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pipet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adline cat 2,5 až 7,5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ipet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opan inj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glob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iverm pas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vac Jun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ávk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vac DHPP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ávk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vac 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ávk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Caprodyl 20 m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bl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odyl 50 m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bl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odyl 100 m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bl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al c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bl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al plus /pes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bl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m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uowin SPOT ON do 7,5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m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uowin SPOT ON 7,5 až 15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m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win SPOT ON 15 až 30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m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haso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xil inj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xil tbl.50m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tbl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line spot on combo 40-60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m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ces Plus (pe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bl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Cl infuzní fyziol. rozto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kamon 5% inj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vem inj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halmo-framyko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vote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ican pas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tar 2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otapen inj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clav 250 m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bl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clav 500 m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bl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l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mpu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zy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righ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righ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ceny jsou cenami bez DPH. K jednotlivým cenám bude dle příslušných právních předpisů připočtena DPH v platné výš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VavreckovaM</dc:creator>
  <dc:description/>
  <cp:keywords/>
  <dc:language>en-US</dc:language>
  <cp:lastModifiedBy>Vavrečková Marie</cp:lastModifiedBy>
  <cp:lastPrinted>2018-12-20T11:32:00Z</cp:lastPrinted>
  <dcterms:modified xsi:type="dcterms:W3CDTF">2019-01-14T08:45:00Z</dcterms:modified>
  <cp:revision>11</cp:revision>
  <dc:subject/>
  <dc:title>Příloha č</dc:title>
</cp:coreProperties>
</file>