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ava – Zefektivnění a rozšíření MKDS IV. etap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6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na zhotovení díl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:                                       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:      </w:t>
        <w:tab/>
        <w:tab/>
        <w:t xml:space="preserve">                    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vč. DPH :</w:t>
        <w:tab/>
        <w:tab/>
        <w:t xml:space="preserve">                    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3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ční náklady na následný 5-ti letý provoz bez DPH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náklady na následný 5-ti letý provo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bez DPH : 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                      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náklady na následný 5-ti letý provo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vč. DPH</w:t>
        <w:tab/>
        <w:t>: 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3 – váha 5%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eníková cena servisu Kč/hodina bez DPH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Ceníková cena servisu bez DPH :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Ceníková cena servisu vč. DPH</w:t>
        <w:tab/>
        <w:t>:  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4 – váha 5%</w:t>
      </w:r>
    </w:p>
    <w:p>
      <w:pPr>
        <w:pStyle w:val="Normal"/>
        <w:autoSpaceDE w:val="false"/>
        <w:ind w:left="900" w:hanging="0"/>
        <w:jc w:val="center"/>
        <w:rPr/>
      </w:pPr>
      <w:r>
        <w:rPr>
          <w:rFonts w:cs="Arial" w:ascii="Arial" w:hAnsi="Arial"/>
          <w:b/>
        </w:rPr>
        <w:t>Ceníková cena cestovné Kč/km bez DP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Cena cestovného Kč/km bez DPH:           ________________________________________________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ena cestovného Kč/km vč. DPH :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__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8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>
        <w:bCs/>
        <w:i/>
        <w:sz w:val="16"/>
        <w:szCs w:val="16"/>
      </w:rPr>
      <w:t>“</w:t>
    </w:r>
    <w:r>
      <w:rPr>
        <w:bCs/>
        <w:i/>
        <w:sz w:val="16"/>
        <w:szCs w:val="16"/>
      </w:rPr>
      <w:t>Opava – Zefektivnění a rozšíření MKDS IV. etapa</w:t>
    </w:r>
    <w:r>
      <w:rPr>
        <w:rFonts w:cs="Arial" w:ascii="Arial" w:hAnsi="Arial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0:00Z</dcterms:created>
  <dc:creator>mech</dc:creator>
  <dc:description/>
  <cp:keywords/>
  <dc:language>en-US</dc:language>
  <cp:lastModifiedBy>Fraňková Hana</cp:lastModifiedBy>
  <cp:lastPrinted>2019-07-29T08:13:00Z</cp:lastPrinted>
  <dcterms:modified xsi:type="dcterms:W3CDTF">2019-07-29T06:15:00Z</dcterms:modified>
  <cp:revision>15</cp:revision>
  <dc:subject/>
  <dc:title>REKAPITULACE KRITÉRIÍ HODNOCENÍ</dc:title>
</cp:coreProperties>
</file>