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0"/>
        <w:gridCol w:w="5112"/>
        <w:gridCol w:w="3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Čestné prohlášení uchazeče VZMR </w:t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ázka dle § 27 a § 31 zákona č. 134/2016 Sb. o zadávání veřejných zakázek - jedná se o veřejnou zakázku zadávanou mimo režim zákon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kázky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bCs/>
              </w:rPr>
              <w:t>Nákup licencí SCCM</w:t>
            </w:r>
            <w:r>
              <w:rPr>
                <w:rFonts w:cs="Arial" w:ascii="Arial" w:hAnsi="Arial"/>
                <w:b/>
              </w:rPr>
              <w:t>“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uchazeč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 čestně prohlašuji, že jsem způsobilým dodavatelem, který: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>dne …………… 2019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right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szCs w:val="20"/>
      </w:rPr>
      <w:t>PŘÍLOHA č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</w:tabs>
      <w:spacing w:before="800" w:after="0"/>
      <w:ind w:right="2795" w:hanging="0"/>
      <w:rPr>
        <w:rFonts w:ascii="Arial" w:hAnsi="Arial" w:cs="Arial"/>
        <w:caps/>
        <w:sz w:val="42"/>
        <w:szCs w:val="4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368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42"/>
      </w:rPr>
      <w:t>Statutární Město Opava</w:t>
    </w:r>
  </w:p>
  <w:p>
    <w:pPr>
      <w:pStyle w:val="Head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11:00Z</dcterms:created>
  <dc:creator>Ivana Jurečková</dc:creator>
  <dc:description/>
  <cp:keywords/>
  <dc:language>en-US</dc:language>
  <cp:lastModifiedBy>Baďura Pavel</cp:lastModifiedBy>
  <cp:lastPrinted>2007-05-30T14:04:00Z</cp:lastPrinted>
  <dcterms:modified xsi:type="dcterms:W3CDTF">2019-07-19T06:21:00Z</dcterms:modified>
  <cp:revision>15</cp:revision>
  <dc:subject/>
  <dc:title>„ Poskytnutí úvěru k zajištění financování investiční akce ………………………………</dc:title>
</cp:coreProperties>
</file>